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7.05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Мутас бурмӧдӧм-мичмӧдӧмсянь ветеранъяслы отсӧгӧдз: кутшӧм уджъясӧ Комиын кӧсйӧны пыртӧдны том ныв-зонмӧс гожся каникулъяс дырй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са школьникъясӧс гожся период кежлӧ уджӧн могмӧдӧм йылысь сёрнитісны регионса Веськӧдлан котырӧн Юрнуӧдысьӧс вежысьяскӧд быдвежонся аппаратнӧй сӧвещание дырйи. Сійӧс ода-кора тӧлысь 26 лунӧ нуӧдіс Коми Республикаса юралысьлысь могъяс недыр кад чӧж олӧмӧ пӧртысь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Гожӧм кежлӧ уджӧн могмӧдӧмыс оз сӧмын сет школьникъяслы позянлун нажӧвитны сьӧм, но и бура ӧлӧдӧ томуловӧн инӧд торкалӧмъяс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спубликаса Веськӧдлан котырлӧн вице-премьер Екатерина Грибковалӧн кывъяс серти, Россияса удж министерствоӧн урчитӧма Комиын велӧдчысьясӧс уджӧн могмӧдӧм вылӧ таво кежлӧ план: 9151 мор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Воысь-во ми огӧ сӧмын пӧртӧй олӧмӧ тайӧ плансӧ, но и вевтыртам сійӧс, кутам зільны кыпӧдны тайӧ лыдпассӧ и таво. Кольӧм во том йӧзӧс гожӧмнас уджӧн могмӧдӧм серти Коми Республика лоис Рытыв-Войвылын мӧдӧн да Россияын дас кыкӧдӧн. Тӧдчана, мый челядь босьтӧны удждонсӧ МРОТ-ысь оз этшаджык, а сідзжӧ йӧзӧс уджӧн могмӧдан шӧринъяссянь содтӧд сьӧм, мый кольӧм во содӧма кык пӧв да лоӧ республикаса лунвыв районъяслы 4000 сайӧ шайт», - тӧдчӧдіс Екатерина Грибков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Ныв-зонмӧс кӧсйӧны босьтны уна сикас уджӧ: мичмӧдны да вежӧдны олан пунктъяслысь мутасъяс; пелькӧдны жыръяс; тэчны вузӧс; вӧчны подсобнӧй удж; сетны отсӧг ветеранъяслы да пӧгибнитӧм воинъяслӧн семьяяслы, вермытӧмъяслы, олӧма йӧзлы, а сідзжӧ пырӧдчыны гажъяс да спорт мероприятиеяс котыртӧмӧ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азьтыштам, дзоньвидзалун бурмӧдан гожся кампанияыс регионын заводитчас лӧддза-номъя тӧлысь 2 лунӧ. Лоӧ восьтӧма 465 лагер: 310 лунся лагер, 150 уджалан да шойччан лагер, 4 стационарнӧй лагер да 1 палаткаа лагер. Ставнас гожӧмнас тадзи кӧсйӧны шойччӧдны Коми Республикаса 34 479 челядьӧ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7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т благоустройства территорий до помощи ветеранам: в каких работах планируется задействовать подростков в Коми на летних каникулах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прос трудоустройства школьников региона в летний период обсудили на еженедельном аппаратном совещании с зампредами регионального Правительства, которое провёл 26 мая врио Главы Республики Коми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Летнее трудоустройство - это не только возможность заработать для школьников, но и одна из эффективных форм профилактики правонарушений и девиантного поведения со стороны подрост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словам вице-премьера Правительства республики Екатерины Грибковой, плановый показатель для трудоустройства учащихся в Коми, установленный Минтрудом России, в этом году составляет 9151 челове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Из года в год мы не только выполняем, но и перевыполняем этот план, будем стремиться увеличить показатель и в этом году. По итогам прошлого года Республика Коми заняла второе место по Северо-Западу и двенадцатое по России по охвату подростков летними видами работ. Важно, что дети получают заработную плату не ниже МРОТ, а также дополнительную финансовую поддержку от центров занятости, которая в прошлом году увеличена вдвое и составляет более 4000 рублей для южных районов республики», - подчеркнула Екатерина Грибко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стков планируется задействовать в различных видах работ: благоустройстве и озеленении территорий населенных пунктов; уборке помещений; сортировке и фасовке товара; подсобных работах; оказании помощи ветеранам и семьям погибших воинов, инвалидам, людям старшего возраста, а также в участии при организации праздничных и спортивных мероприят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летняя оздоровительная кампания в регионе стартует 2 июня. Будут открыты 465 лагерей: 310 лагерей с дневным пребыванием, 150 лагерей труда и отдыха, 4 стационарных лагеря и 1 палаточный лагерь. Всего летним отдыхом планируется охватить 34 479 детей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6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29T08:06:30Z</dcterms:modified>
  <cp:revision>69</cp:revision>
  <dc:subject/>
  <dc:title> </dc:title>
</cp:coreProperties>
</file>