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8.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Йӧзлы нацпроектъяс: Чилимдінын «Карын бур гӧгӧртас лӧсьӧдӧм» проект серти лоӧ бурмӧдӧма спорт площад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Ода кора тӧлысь 27 лунӧ Чилимдін районӧ удж серти ветлігӧн Коми Республикаса Юралысьлысь могъяс недыр кад чӧж олӧмӧ пӧртысь Ростислав Гольдштейн видзӧдліс В.Ф. Батманов нима улича вылын спорт площадка лӧсьӧдӧм улӧ мес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2025 во кежлӧ планын – кӧрт потшӧс лӧсьӧдӧм, югзьӧдӧм, мутас планируйтӧм, а сідзжӧ решеткаяса ва лэдзан канава лӧсьӧдӧм.</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Уджъяссӧ планируйтӧны эштӧдны йирым тӧлысь пом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тав колана материалъяссӧ ньӧбӧма. Ӧні мӧвпалӧны, кыдзи вуджӧдны найӧс паром отсӧг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атериалъяс вайӧм бӧрын контракт серти пӧдрадчик босьтчас удж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Национальнӧй проектъяс – тайӧ медводз йӧзлы проектъяс. Кӧть выль спорт площадка, кӧть мичмӧдӧм керка йӧр либӧ ӧтйӧзаин – тайӧ ставыс веськӧдӧ</w:t>
      </w:r>
      <w:r>
        <w:rPr>
          <w:rFonts w:cs="Times New Roman" w:ascii="Times New Roman" w:hAnsi="Times New Roman"/>
          <w:i w:val="false"/>
          <w:iCs w:val="false"/>
          <w:color w:val="000000"/>
          <w:sz w:val="28"/>
          <w:szCs w:val="28"/>
          <w:lang w:val="kpv-RU" w:eastAsia="zh-CN" w:bidi="ar-SA"/>
        </w:rPr>
        <w:t xml:space="preserve">ма сы вылӧ, медым олӧмыс миян каръясын да сиктъясын лоас бурджык, лӧсьыдджык, кыпыдджык. Ми аддзам, </w:t>
      </w:r>
      <w:r>
        <w:rPr>
          <w:rFonts w:cs="Times New Roman" w:ascii="Times New Roman" w:hAnsi="Times New Roman"/>
          <w:b w:val="false"/>
          <w:i w:val="false"/>
          <w:caps w:val="false"/>
          <w:smallCaps w:val="false"/>
          <w:color w:val="000000"/>
          <w:spacing w:val="0"/>
          <w:sz w:val="28"/>
          <w:lang w:val="kpv-RU" w:eastAsia="zh-CN" w:bidi="ar-SA"/>
        </w:rPr>
        <w:t xml:space="preserve">кыдзи татшӧм водзмӧстчӧмъясыс воӧны сьӧлӧм выланыс олысьяслы, кодъяс окотапырысь бӧрйӧны бурмӧдӧм-мичмӧдӧм вылӧ объектъяс. Тайӧ миян республикалы бур вылӧ ӧтувъя удж», - тӧдчӧдіс Ростислав Гольдштей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егионса юрнуӧдысь сідзжӧ тӧдчӧдіс, мый </w:t>
      </w:r>
      <w:r>
        <w:rPr>
          <w:rFonts w:cs="Times New Roman" w:ascii="Times New Roman" w:hAnsi="Times New Roman"/>
          <w:b w:val="false"/>
          <w:i w:val="false"/>
          <w:caps w:val="false"/>
          <w:smallCaps w:val="false"/>
          <w:color w:val="000000"/>
          <w:spacing w:val="0"/>
          <w:sz w:val="28"/>
          <w:szCs w:val="28"/>
          <w:lang w:val="kpv-RU" w:eastAsia="zh-CN" w:bidi="ar-SA"/>
        </w:rPr>
        <w:t>республикаын олысьясӧн бӧрйӧм проектъяс збыльмӧдӧм бӧрся колӧ видзӧдны йӧзкотырлы да депутатъяслы.</w:t>
      </w:r>
      <w:r>
        <w:rPr>
          <w:rFonts w:cs="Times New Roman" w:ascii="Times New Roman" w:hAnsi="Times New Roman"/>
          <w:caps w:val="false"/>
          <w:smallCaps w:val="false"/>
          <w:color w:val="000000"/>
          <w:spacing w:val="0"/>
          <w:sz w:val="28"/>
          <w:szCs w:val="28"/>
          <w:lang w:val="kpv-RU" w:eastAsia="zh-CN" w:bidi="ar-SA"/>
        </w:rPr>
        <w:t xml:space="preserve">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i w:val="false"/>
          <w:iCs w:val="false"/>
          <w:color w:val="000000"/>
          <w:sz w:val="28"/>
          <w:szCs w:val="28"/>
          <w:lang w:val="kpv-RU" w:eastAsia="zh-CN" w:bidi="ar-SA"/>
        </w:rPr>
        <w:t>**</w:t>
      </w:r>
      <w:r>
        <w:rPr>
          <w:rFonts w:cs="Times New Roman" w:ascii="Times New Roman" w:hAnsi="Times New Roman"/>
          <w:b w:val="false"/>
          <w:i w:val="false"/>
          <w:caps w:val="false"/>
          <w:smallCaps w:val="false"/>
          <w:color w:val="000000"/>
          <w:spacing w:val="0"/>
          <w:sz w:val="28"/>
          <w:lang w:val="kpv-RU" w:eastAsia="zh-CN" w:bidi="ar-SA"/>
        </w:rPr>
        <w:t xml:space="preserve">Казьтыштам, Коми Республикаын водзӧ гӧлӧсуйтӧны объектъяс вӧсна, кутшӧмъясӧс бурмӧдӧм вылӧ 2026 воын регион вермас босьтны федеральнӧй отсӧг. Гӧлӧсуйтны позьӧ косму тӧлысь 21 лунсянь лӧддза-номъя тӧлысь 12 лунӧдз Госуслуги сайтын: zagorodsreda.gosuslugi.ru.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lang w:val="kpv-RU" w:eastAsia="zh-CN" w:bidi="ar-SA"/>
        </w:rPr>
      </w:pPr>
      <w:r>
        <w:rPr>
          <w:rFonts w:cs="Times New Roman" w:ascii="Times New Roman" w:hAnsi="Times New Roman"/>
          <w:b w:val="false"/>
          <w:i w:val="false"/>
          <w:caps w:val="false"/>
          <w:smallCaps w:val="false"/>
          <w:color w:val="000000"/>
          <w:spacing w:val="0"/>
          <w:sz w:val="28"/>
          <w:lang w:val="kpv-RU" w:eastAsia="zh-CN" w:bidi="ar-SA"/>
        </w:rPr>
        <w:t>2025 воын «Карын бур гӧгӧртас лӧсьӧдӧм» федеральнӧй проект збыльмӧдсьӧ «Олӧм вылӧ инфраструктура» национальнӧй проект серти.</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caps w:val="false"/>
          <w:smallCaps w:val="false"/>
          <w:color w:val="000000"/>
          <w:spacing w:val="0"/>
          <w:sz w:val="28"/>
          <w:lang w:val="kpv-RU" w:eastAsia="zh-CN" w:bidi="ar-SA"/>
        </w:rPr>
      </w:pPr>
      <w:r>
        <w:rPr>
          <w:rFonts w:cs="Times New Roman" w:ascii="Times New Roman" w:hAnsi="Times New Roman"/>
          <w:b w:val="false"/>
          <w:i w:val="false"/>
          <w:caps w:val="false"/>
          <w:smallCaps w:val="false"/>
          <w:color w:val="000000"/>
          <w:spacing w:val="0"/>
          <w:sz w:val="28"/>
          <w:lang w:val="kpv-RU" w:eastAsia="zh-CN" w:bidi="ar-SA"/>
        </w:rPr>
        <w:t>Россияса Президент Владимир Путинӧн вӧзйӧм «Олӧм вылӧ инфраструктура» национальнӧй проект серти таво гожӧмнас республикаын кӧсйӧны бурмӧдны-мичмӧдны 84 объект (40 йӧзаин да 44 керка йӧр).</w:t>
      </w:r>
    </w:p>
    <w:p>
      <w:pPr>
        <w:pStyle w:val="Normal"/>
        <w:widowControl/>
        <w:suppressAutoHyphens w:val="true"/>
        <w:bidi w:val="0"/>
        <w:spacing w:lineRule="auto" w:line="240"/>
        <w:ind w:left="0" w:right="0" w:firstLine="85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color w:val="000000"/>
          <w:sz w:val="28"/>
          <w:szCs w:val="28"/>
          <w:lang w:val="kpv-RU"/>
        </w:rPr>
      </w:pPr>
      <w:r>
        <w:rPr>
          <w:rFonts w:cs="Times New Roman" w:ascii="Times New Roman" w:hAnsi="Times New Roman"/>
          <w:i w:val="false"/>
          <w:iCs w:val="false"/>
          <w:color w:val="000000"/>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color w:val="000000"/>
          <w:sz w:val="28"/>
          <w:szCs w:val="28"/>
          <w:lang w:val="kpv-RU"/>
        </w:rPr>
      </w:pPr>
      <w:r>
        <w:rPr>
          <w:rFonts w:cs="Times New Roman" w:ascii="Times New Roman" w:hAnsi="Times New Roman"/>
          <w:i/>
          <w:iCs/>
          <w:color w:val="000000"/>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8.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Нацпроекты для людей: в рамках проекта «Формирование комфортной городской среды» в Усть-Цильме будет благоустроена спортивная площад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 время рабочей поездки в Усть-Цилемский район 27 мая врио Главы Республики Коми Ростислав Гольдштейн осмотрел место обустройства спортивной площадки на улице имени В.Ф. Батман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плане предусмотренных в 2025 году работ – устройство металлического ограждения, освещение, планировка территории, а также обустройство водопропускной канавы с решётк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кончание работ запланировано на конец октябр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се необходимые материалы закуплены. Сейчас решается вопрос с их доставкой посредством паромной переправы, начавшейся на дня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сле доставки материалов подрядчик приступит к выполнению работ по контракт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циональные проекты – это прежде всего проекты для людей. Будь то новая спортивная площадка, благоустроенный двор или общественное пространство – всё это направлено на то, чтобы жизнь в наших городах и сёлах становилась удобнее, безопаснее, интереснее. И мы видим, как такие инициативы находят отклик у жителей, которые активно участвуют в выборе объектов для благоустройства. Это наша общая работа на благо республики», - подчеркнул Ростислав Гольдштей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уководитель региона отметил также важность обеспечения общественного и депутатского контроля за реализацией проектов, поддержанных жителями республик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Напомним, в Республике Коми продолжается рейтинговое голосование за объекты, на благоустройство которых в 2026 году регион сможет получить федеральную поддержку. Голосование проходит с 21 апреля по 12 июня на сайте Госуслуги: zagorodsreda.gosuslugi.ru.</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2025 году федеральный проект «Формирование комфортной городской среды» реализуется в рамках национального проекта «Инфраструктура для жизн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сего этим летом в рамках национального проекта «Инфраструктура для жизни», инициированного Президентом России Владимиром Путиным, в республике планируется благоустроить 84 объекта (40 общественных пространств и 44 дво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1726</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29T11:47:20Z</dcterms:modified>
  <cp:revision>67</cp:revision>
  <dc:subject/>
  <dc:title> </dc:title>
</cp:coreProperties>
</file>