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29.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Ростислав Гольдштейн: Изьваын лоас олысьясӧс социальнӧя доръян выль ӧтувъя шӧр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Ода-кора тӧлысь 28 лунӧ Изьва районӧ удж серти волігӧн Коми Республикаса Юралысьлысь могъяс недыр кад чӧж олӧмӧ пӧртысь Ростислав Гольдштейн ветліс объект вылӧ, кодӧс кыпӧдӧны канму-аспом партнёрство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Выль зданиеын кӧсйӧны меститны </w:t>
      </w:r>
      <w:r>
        <w:rPr>
          <w:rFonts w:cs="Times New Roman" w:ascii="Times New Roman" w:hAnsi="Times New Roman"/>
          <w:color w:val="000000"/>
          <w:sz w:val="28"/>
          <w:szCs w:val="28"/>
          <w:lang w:val="kpv-RU" w:eastAsia="zh-CN" w:bidi="ar-SA"/>
        </w:rPr>
        <w:t>Изьва районса олысьясӧс социальнӧя доръян ӧтувъя шӧринса уджалысьясӧс, сы лыдын уджӧн могмӧдан службаса специалистъ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Тайӧ лоас олысьясӧс</w:t>
      </w:r>
      <w:r>
        <w:rPr>
          <w:rFonts w:cs="Times New Roman" w:ascii="Times New Roman" w:hAnsi="Times New Roman"/>
          <w:b w:val="false"/>
          <w:i w:val="false"/>
          <w:caps w:val="false"/>
          <w:smallCaps w:val="false"/>
          <w:color w:val="000000"/>
          <w:spacing w:val="0"/>
          <w:sz w:val="28"/>
          <w:szCs w:val="28"/>
          <w:lang w:val="kpv-RU" w:eastAsia="zh-CN" w:bidi="ar-SA"/>
        </w:rPr>
        <w:t xml:space="preserve"> социальнӧя доръян, могмӧдан да уджӧн могмӧдан юкӧнын канму услугаяс сетӧм вылӧ ӧнія кадся да безопасносьтлӧн став корӧмлы лӧсялана стрӧйба.</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Кыдзи юӧртіс инвестор-компанияӧс петкӧдлысь, объектлӧн дасьлуныс 54 прӧчент. Ӧні лӧсьӧдӧны керка вевтсӧ. Пытшкӧсса уджъяс эштӧдӧм бӧрын лоӧ ньӧбӧма мебель. Шӧринсӧ кӧсйӧны пыртны уджӧ во помӧдз. Шӧринлысь дизайн-проектсӧ дасьтӧма Изьва коми ногӧн.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Шӧриныс сетас позянлун кыпӧдны социальнӧй услугаяслысь качествосӧ да судзсянлунсӧ. Тані кутасны выль технология серти социальнӧя могмӧдны олӧма гражданаӧс да вермытӧмъясӧс, челядя семьяясӧс, сы лыдын ӧти ӧшинь система отсӧгӧн.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Йӧзлы социальнӧй услугаяс сетысь канму учреждениеяслӧн уджын колӧ подуласьны клиентъяслӧн могъяс вылӧ. Буретш татшӧм ногӧн лоӧ лӧсьӧдӧма выль шӧринлысь уджсӧ. Торйӧн колӧ пасйыны, мый объектсӧ стрӧитӧ татчӧс пӧдрадчик, коді тшӧтш кӧсйӧ вӧчны уджсӧ бура да вӧдитчӧ россияса стрӧитчан материалъясӧн. Колӧ шуны, кирпичыс – миян, Ухтаса, а тшупсисны изьваса мастеръяс», - гӧгӧрвоӧдіс стрӧйбасӧ видлалӧм бӧрын Ростислав Гольдштей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9.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в Ижме появится современный комплексный центр социальной защиты населения</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 время рабочей поездки в Ижемский район 28 мая врио Главы Республики Коми Ростислав Гольдштейн побывал на объекте, возводимом в рамках государственно-частного партнёр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овом здании планируется разместить работников ГБУ РК «Комплексный центр социальной защиты населения Ижемского района», в том числе специалистов службы занят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 будет современное, отвечающее всем требованиям доступности, безопасности здание для оказания государственных услуг в сфере социальной защиты, обслуживания и занятости насел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сообщил представитель компании-инвестора, готовность объекта составляет 54 процента. В настоящее время выполняется обустройство кровли здания. После завершения внутренней отделки будет закуплена мебель. Центр планируется ввести в эксплуатацию до конца этого года. Дизайн-проект будущего центра разработан с элементами декора в коми-ижемском стил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Центр позволит повысить качество и доступность социальных услуг. Здесь будут внедряться новые технологии в социальном обслуживании граждан пожилого возраста и инвалидов, семьям с детьми, в том числе посредством системы одного ок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основе работы государственных учреждений, оказывающих социальные услуги населению, должна быть клиентоцентричность. Именно по этому принципу будет выстроена работа нового центра. Отдельно стоит отметить, что объект строит местный подрядчик, который заинтересован в качестве выполняемых работ и использует отечественные стройматериалы. К слову, кирпич – наш, ухтинский, а кладку выполнили ижемские мастера», – прокомментировал итоги осмотра стройобъекта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47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30T13:31:39Z</dcterms:modified>
  <cp:revision>68</cp:revision>
  <dc:subject/>
  <dc:title> </dc:title>
</cp:coreProperties>
</file>