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30.05.2025 </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Гордость. Уверенность. Победа»: Ростислав Гольдштейнлӧн водзмӧстчӧмӧн Сыктывкарын медводдзаысь нуӧдісны республиканскӧй бизнес-форум</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сияса предпринимательство лунлы сиӧм форум чукӧртіс 80 сайӧ участвуйтысьӧс – регионса бизнесӧ, власьтӧ да ӧтйӧза котыръясӧ пырӧдчысьясӧс.</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ттьӧ став асшӧр уджалысьлы, кодъяс республикаын нуӧдӧны бизнес да став сьӧкыдлун вылӧ видзӧдтӧг водзӧ сетӧны сьӧм да нуӧдӧны ассьыныс уджсӧ, – шыӧдчис асшӧр уджалысьяс дорӧ Коми Республикаса Юралысьлысь могъяс недыр кад чӧж олӧмӧ пӧртысь. – Ті отсаланныд разьны социальнӧй мытшӧдъяс, пуктанныд ассьыныд пай да вын регионсӧ  сӧвмӧдӧмсӧ. Аттьӧала тіянӧс водзмӧстчӧмысь да асланыд уджын  сьӧлӧмсянь зільӧмысь. Став сьӧлӧмсянь сиа тіянлы дзоньвидзалун, тыр-бур олӧм, медым збыльмисны кӧсйӧмъясныд. Колӧ шуны, бӧръя воясыс зэв вӧвны кокньыдӧн россияса предпринимательстволы, но та вылӧ видзӧдтӧг ті верминныд видзны бизнес: босьтінныд ас выланыд ыджыд кывкутӧм республика, страна да медводз асланыд уджалысьяс водзын. Аттьӧ таысь тіянлы».</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ӧн юрнуӧдысь пасйис, мый войвылын сьӧкыдджык пӧртны олӧмӧ бизнес-могъяссӧ ыджыд рӧскод понда, кытчӧ пырӧ логистика, шоныд сетӧм, войвывса коэффициент артыштӧмӧн уджалысьяслы удждон мынтӧм. Но та вылӧ видзӧдтӧг республикаса асшӧр уджалысьяс зільӧны, медым налысь вузӧссӧ, уджъяссӧ да услугаяссӧ босьтісны унджык, лӧсьӧдӧны условиеяс, медым вӧлі позянлун зумыда сӧвмыны экономика боксянь. Коми Республикаын ичӧт да шӧр бизнесыс зэв тӧдчана. Талун республикаын матӧ 26 сюрс асшӧр уджалысь да юридическӧй кывкутысь. Комиын быд нёльӧд морт либӧ нуӧдӧ бизнес либӧ уджалӧ сэні.  Республикаса асшӧр уджалысьяс пуктӧны ыджыд пай, кыдз регионса экономикаӧ, сідзи и сьӧмкудйӧ: вося ӧтувъя оборотыс 300 миллиардысь унджык шайт.</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rPr>
        <w:t>Сідзжӧ Коми Республикаса Юралысьлысь могъяс недыр кад чӧж олӧмӧ пӧртысь тӧдчӧдіс, мый бизнес пуктӧ тӧдчана пай культура традицияяс видзӧмӧ, вылӧ донъяліс регионын социальнӧй тӧдчанлуна эновтны позьтӧм могъяс олӧмӧ пӧртӧмын компания-социальнӧй уджъёртъяслысь участвуйтӧмсӧ. Уджалан местаяс сетӧмӧн, вот мынтӧмӧн да инфраструктура сӧвмӧдӧмӧ зіля пырӧдчӧмӧн бизнес-котыр лоӧ бур отсасьысьӧн регионса власьтлы. Тайӧ ёртасьӧмыс зэв колана йӧзлысь олӧмсӧ бурмӧдӧмын да Коми Республикаӧс водзӧ вылӧ зумыда сӧвмӧдӧмы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изнес-форумын участвуйтісны федеральнӧй спикеръяс: Россияса промышленникъяслӧн да асшӧр уджалысьяслӧн союзса вице-президент Сергей Мытенков, Медиаторъяслӧн ставроссияса профсоюзӧн веськӧдлысь Владимир Кузнецов.</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частвуйтысьяс видлалісны ӧткымын тӧдчана юалӧм. Сёрниыс муніс бизнес да регионса власьт костын бура уджъёртасьӧм йылысь, бизнеслӧн социальнӧй кывкутӧм йылысь, кадръяс тырмытӧмлун йылысь, Арктика зонаын бизнес сӧвмӧдӧм йылысь.</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Форумлысь уджсӧ вылӧ донъялісны, кыдзи асьныс участвуйтысьясыс, сідз и экспертъясыс, кодъяс пырӧдчисны сылӧн уджӧ.</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ӧсъя сьӧлӧмсянь аттьӧавны Ростислав Эрнстовичӧс уджсӧ бура тӧдӧмысь. Сійӧ да сылӧн командаыс петкӧдлісны миянлы, кыдзи уджавны асшӧр уджалысьяскӧд, кыдзи колӧ кывзыны бизнесӧ пырӧдчысьясӧс да радейтны республикаӧс», – пасйис Россияса промышленникъяслӧн да асшӧр уджалысьяслӧн союзса вице-президент Сергей Мытенков.</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мышленникъяслӧн да асшӧр уджалысьяслӧн Коми союзса президент Игорь Бушковский аттьӧаліс мероприятие котыртысьясӧс сэні участвуйтны позянлун сетӧмысь да республикаын бизнес сӧвмӧдӧм серти ассьыныс вӧзйӧмъяс сетӧмысь.</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лунъя форумыс меным ёна кажитчис. Колӧ юксьыны мӧвпъясӧн, сэки бизнесыс кутас отсавны власьтлы, а власьтыс – бизнеслы», – шуис Игорь Бушковский.</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ордость. Уверенность. Победа» медводдза республиканскӧй бизнес-форумсӧ котыртісны Коми Республикаса Юралысьлӧн Администрация, Коми Республикаса экономика сӧвмӧдан, промышленносьт да транспорт министерство, Промышленникъяслӧн да асшӧр уджалысьяслӧн Коми союз, Регионса вузасян да промышленнӧй палата, Коми Республикаса ӧтйӧза палата, Предпринимательство сӧвмӧдан шӧри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30.05.2025 </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Гордость. Уверенность. Победа»: по инициативе Ростислава Гольдштейна в Сыктывкаре впервые прошёл республиканский бизнес-форум</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Форум, приуроченный ко дню российского предпринимательства, собрал порядка 80 участников – представителей бизнеса, власти и общественности региона.</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пасибо всем предпринимателям, которые ведут бизнес на территории республики и несмотря на все сложности продолжают инвестировать и вести своё дело, - обратился к предпринимателям врио Главы Республики Коми. - Вы участвуете в решении социальных проблем, вкладываете свой опыт и созидательную энергию в развитие региона. Благодарю вас за инициативность, за преданность своему делу. И от всей души желаю вам здоровья, благополучия и успешной реализации ваших идей. Нельзя сказать, что последние годы были простыми для российского предпринимательства, но несмотря на все вызовы вы сумели сохранить бизнес: взяли на себя огромную ответственность перед республикой, страной, а в первую очередь – перед своими работниками. Спасибо вам за это».</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уководитель региона отметил, что достигать бизнес-целей на северных территориях значительно сложнее из-за высоких издержек, включающих логистику, отопление, зарплаты работникам с учётом северного коэффициента. Тем не менее предприниматели Республики Коми стремятся увеличивать конкурентоспособность товаров, работ и услуг, формировать комфортную среду для стабильного экономического роста. Малый и средний бизнес Коми, насчитывающий почти 26 тысяч индивидуальных предпринимателей и юридических лиц, является важной силой: каждый четвёртый житель республики либо занимается бизнесом, либо работает на него. Предприниматели Коми вносят весомый вклад как в экономику, так и в бюджет региона: общий ежегодный оборот превысил 300 млрд рублей.</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врио Главы Республики Коми подчеркнул важнейшую роль бизнеса в сохранении культурных традиций, высоко оценил участие компаний-социальных партнёров в решении неотложных социально значимых задач в Республике Коми. Предоставляя рабочие места, выплачивая налоги и активно участвуя в развитии инфраструктуры, бизнес-сообщество становится надёжной опорой для региональной власти. Это партнёрство играет ключевую роль в решении вопросов социального благополучия и обеспечении долгосрочного устойчивого развития территорий Республики Коми.</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работе бизнес-форума приняли участие федеральные спикеры: вице-президента Российского союза промышленников и предпринимателей Сергей Мытенков, председатель Общероссийского профсоюза медиаторов Владимир Кузнецов.</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частники обсудили ряд ключевых вопросов. Речь шла о вариантах эффективного партнёрства бизнеса и власти региона, о социальной ответственности бизнеса, о кадровом дефиците, о развитии бизнеса в Арктической зоне.</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Форум получил высокую оценку как самих участников, так и экспертов, принявших участие в его работе.</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Хотел бы выразить искренние слова благодарности Ростиславу Эрнстовичу за профессионализм. Он и его команда показали нам, как работать с предпринимателями, как нужно слушать бизнес и любить республику», – отметил вице-президент Российского Союза промышленников и предпринимателей Сергей Мытенков.</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езидент Коми союза промышленников и предпринимателей Игорь Бушковский поблагодарил организаторов мероприятия за возможность принять в нём участие и представить свои предложения по развитию бизнеса в республике.</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егодняшний форум превзошёл все мои ожидания. Надо делиться идеями, обмениваться мнениями, тогда бизнес будет помогать власти, а власть – бизнесу», – сказал Игорь Бушковский.</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рганизаторами первого республиканского бизнес-форума «Гордость. Уверенность. Победа» выступили Администрация Главы Республики Коми, Министерство экономического развития, промышленности и транспорта Республики Коми, Коми Союз промышленников и предпринимателей, Торгово-Промышленная палата региона, Общественная палат Республики Коми, Центр развития предпринимательства.</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402</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6-03T13:57:48Z</dcterms:modified>
  <cp:revision>40</cp:revision>
  <dc:subject/>
  <dc:title> </dc:title>
</cp:coreProperties>
</file>