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5.2025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Йӧзкӧд ёрта сёрни: Ростислав Гольдштейн вочавидзис изьвасаяслӧн юалӧмъяс выл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да-кора тӧлысь 28 лунӧ Изьва районӧ удж серти ветлігӧн регионӧн юрнуӧдысь аддзысьліс Изьва районса депутатъяскӧд, сикт овмӧдчӧминъясса юралысьяскӧд да йӧзкотырын водзмӧстчысьяскӧд.</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кад чӧж олӧмӧ пӧртысь аддзысьлӧмсӧ паніс Изьва районын выль социальнӧй объектъяс кыпӧдӧм йылысь сёрнисянь.</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 ветлі тані кыпӧдан лызь базаӧ да зэв ёна дӧзми. Кыдзи позьӧ проектируйтны да стрӧитны сэндвич-панельясысь 450 метра кузьта ангар 60 миллион шайтысь?! Тайӧ некытчӧ оз шогмы! Сійӧ жӧ серпасыс Щельяюрын поликлиника лэптӧм улӧ участок бӧрйӧмкӧд. Тадзи видзны канму сьӧм оз позь!» – веськыда шуис Ростислав Гольдштей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rPr>
        <w:t>Сідзжӧ регионса Юралысь висьталіс ассьыс видзӧдласӧ республика тӧдчанлуна Изьва – Діюр туй серти.</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унім тіян нималана туй кузя, кӧні зэръяс бӧрын артмӧ рокӧ. И шуа, мый дзик пыр ми тайӧ мытшӧдсӧ ог разьӧй. Но локтан воын зілям вайны туй вылас щебень, а водзӧ кутам видзӧдны, уна-ӧ сьӧм колӧ асфальт вольсалӧм вылӧ. Туйсӧ пыртӧма республикаса опорнӧй туй лыдӧ. Эска, мый ми вермам сійӧс вӧчны, но та вылӧ колӧ кад», – пасйи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уйяс серти вӧлі уна юалӧм. На пиысь ӧти – Изьвалӧн, Ухталӧн да Сосногорсклӧн мутас пыр мунысь Том – Керки регионса автомашина туйсӧ республикалӧн асэмбурӧ вуджӧдӧм йылысь. Ростислав Гольдштейн вочавидзис: «Аслас кадӧ вӧлі примитӧма туйсӧ республикаса асэмбурӧ вуджӧдӧм йылысь бур помшуӧм. 2027 воын зілям тайӧс вӧчны. Артмас кӧ – вӧчам водзджык».</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 Юрнуӧдысьӧс вежысь Эдуард Слабиков гӧгӧрвоӧдіс, мый быд муниципалитетлы, кыті мунӧ туй участокыс, колӧ дасьтыны документъяс да сетны республикаса Стрӧитчан министерствоӧ, медым Том – Керки туйсӧ вӧлі босьтӧма регионлӧн асэмбурӧ ӧтув, медым регионса сьӧмкудйысь вичмӧдісны сійӧс видзӧм вылӧ сьӧм. Талун кежлӧ документъяссӧ сетісны Изьва да Ухта. Сосногорск  дасьтӧ на найӧ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акур – Сизяыб – Мокчой – Изьва туй участокъяс югзьӧдӧм серти Коми Республикаса Юралысьлысь могъяс недыр кад кежлӧ олӧмӧ пӧртысь тшӧктіс Эдуард Слабиковлы видлавны, позьӧ-ӧ вуджӧдны тайӧ могъяс вылӧ сьӧмсӧ, мый колис Чилимдін сиктын туй югзьӧдӧм вылӧ контракт кырымалігӧ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Коми Республикаса стрӧитчан министерстволы тшӧктӧма видлавны Щельяюр посёлокын туйсӧ капитальнӧя дзоньталӧм серти юалӧмсӧ. Медводз колӧ артавны тайӧ уджъяслысь донс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зьва районын олысьяслы асланыс могъяс вылӧ лыа босьтан карьеръяс лӧсьӧдӧм йылысь корӧмсӧ Ростислав Гольдштейн тшӧктіс видлавны регионса профильнӧй министръяслы муниципалитеткӧд ӧтвылысь.</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ддзысьлӧмӧ пырӧдчысьяс юалісны регионӧн юрнуӧдысьлысь, кутшӧмӧн сійӧ аддзӧ Коми Республикаын видз-му овмӧс водзӧ сӧвмӧмсӧ. Ростислав Гольдштейн тӧдчӧдіс, мый регионса Веськӧдлан котыр отсалӧ татчӧс видз-му овмӧс вузӧс вӧчысьяслы. Та дырйи республикаын йӧв лысьтан скӧт видзӧмсӧ сӧвмӧдан юкӧнын профильнӧй канму уджтасӧ  пыртасны вежсьӧмъя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джтасыс кутас артмыны кык блокысь: гырысь предприятиеяс, кӧні видзӧны ӧти сюрс гырысь скӧт юр да унджык, да ичӧтджык предприятиеяс, кӧні видзӧны сё гырысь скӧт юр да унджык, кодъяс вӧчӧны ыджыд донысь вузалан бур прӧдукт. Крестьянинлы колӧ да сійӧ вермӧ нажӧвитны бур сьӧм, а не овны дотациясянь дотацияӧдз», – пасйис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кад чӧж олӧмӧ пӧртысь тӧдчӧдіс, мый ӧнія видз-му овмӧс – тайӧ, ӧтарсянь кӧ, вылыс технологияа юкӧн, а мӧдарсянь кӧ – сэтшӧм юкӧн, кӧні пыр оз тырмыны уджалысья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 вӧсна ӧні ми регионса Видз-му овмӧс министерствокӧд ӧтвылысь уджалам сы могысь, медым кыдз позьӧ унджык роботизируйтны видз-му овмӧс предприятиеясын уджсӧ. Сійӧ жӧ кӧрым разӧдӧмыс вермас тӧдчымӧн кокньӧдны гырысь фермаяс кутысь сиктса йӧзлысь олӧмсӧ. А микрофермаяссӧ колӧ ӧтувтны экотуризмкӧд. Медым туристъяс асьныс вермисны сэні гудравны вый, вӧчны нӧк – тайӧ и йӧзлы лоӧ интереснӧ, и фермеръяслӧн лоас содтӧд нажӧтка», – гӧгӧрвоӧдіс Ростислав Гольдштейн.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ддзысьлӧм помын изьвасаяс козьналісны регионса Юралысьлы татчӧс мастеръясӧн вурӧм коми изьваса национальнӧй дӧрӧ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5.2025 </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диалоге с жителями: Ростислав Гольдштейн ответил на вопросы ижемцев</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стреча руководителя региона с депутатами, главами сельских поселений и лидерами общественности Ижемского района состоялась 28 мая в рамках рабочей поездки в муниципалитет.</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начале встречи врио Главы Республики Коми поделился впечатлениями от посещения строящихся социальных объектов в Ижемском районе.</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сетил сегодня лыжную базу, которую здесь строят, и был крайне возмущён. Как можно проектировать и строить 450-метровый ангар из сэндвич-панелей за 60 миллионов рублей?! Безобразие! Та же самая история с выбором участка под строительство поликлиники в Щельяюре. Такое отношение к государственным деньгам неприемлемо!» – прямо заяв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руководитель региона озвучил своё видение по ситуации с дорогой республиканского значения Ижма – Диюр.</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ехали по вашей знаменитой дороге, которая превращается после дождей в кашу. И сразу скажу, что прямо сейчас мы этот вопрос не решим. Но в следующем году постараемся отсыпать дорогу щебнем, а дальше будем смотреть, какой объём денежных средств требуется для укладки асфальтового покрытия. Дорога включена в опорную дорожную сеть республики. Уверен, что мы сможем её сделать, но это вопрос времени»,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дорогам было много вопросов. Один из них – о передаче региональной автомобильной дороги Том – Керки, которая проходит по территориям Ижмы, Ухты и Сосногорска, в собственность республики. Ростислав Гольдштейн ответил: «В своё время было принято правильное решение о передаче дороги в республиканскую собственность. В 2027 году постараемся это сделать. Если получится – сделаем раньше».</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мпред Правительства Коми Эдуард Слабиков пояснил, что каждому из муниципалитетов, по территории которого проходит участок дороги, необходимо подготовить пакет документов и представить в Минстрой республики, чтобы дорога Том – Керки была принята в собственность региона как единый комплекс, и в бюджете региона выделялись средства на её содержание. На сегодняшний день документы представили Ижма и Ухта. Сосногорск – в стадии подготовки.</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вопросу организации освещения на участках дороги Бакур – Сизябск – Мохча – Ижма врио Главы Республики Коми поручил Эдуарду Слабикову рассмотреть возможность перенаправления на эти цели средств, которые удалось сэкономить при заключении контракта на обустройство освещения дороги в селе Усть-Цильма.</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Минстрою Коми поручено проработать вопрос капитального ремонта дороги в посёлке Щельяюр. Прежде всего необходимо рассчитать стоимость этих работ.</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сьбу о возможности обустройства карьеров, откуда жители Ижемского района могли бы брать песок для своих нужд, Ростислав Гольдштейн поручил проработать профильным министрам региона совместно с муниципалитетом.</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частники встречи спросили у руководителя региона, каким он видит дальнейшее развитие сельского хозяйства в Республике Коми. Ростислав Гольдштейн подчеркнул, что Правительство региона оказывает все возможные меры поддержки местным сельхозтоваропроизводителям. При этом профильная госпрограмма в части развития молочного скотоводства в республике будет скорректирована.</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грамма будет состоять из двух блоков: крупнотоварного производства – от тысячи голов КРС, и микропредприятий – от ста голов КРС, выпускающих высококачественный продукт, который должен продаваться дорого. Крестьянин должен и может зарабатывать хорошие деньги, а не жить от дотации до дотации»,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рио Главы Республики Коми подчеркнул, что современное сельское хозяйство – это с одной стороны высокотехнологичная отрасль, с другой – отрасль, где всегда не хватает рабочих рук.</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этому сейчас мы совместно с Минсельхозом региона занимаемся тем, чтобы максимально роботизировать процессы на сельхозпредприятиях. Та же раздача кормов может значительно упростить жизнь сельских жителей, содержащих крупные фермы. А микрофермы нужно объединить с экотуризмом. Чтобы туристы могли на месте сами повзбивать масло, сделать сметану – это и людям будет интересно, и у фермеров появится дополнительная возможность заработать», – поясн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завершение встречи ижемцы подарили руководителю региона коми ижемскую национальную рубашку – дӧрӧм, сшитую местными мастерицами, выразив таким образом свою поддержку Ростиславу Гольдштейну.</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734</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6-03T09:55:41Z</dcterms:modified>
  <cp:revision>74</cp:revision>
  <dc:subject/>
  <dc:title> </dc:title>
</cp:coreProperties>
</file>