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kpv-RU"/>
        </w:rPr>
        <w:t xml:space="preserve">30.05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kpv-RU"/>
        </w:rPr>
        <w:t>Ростислав Гольдштейн сетіс козинъяс Челядьлы республиканскӧй клиническӧй больничаса ичӧт пациентъяслы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Коми Республикаса Юралысьлысь могъяс недыр кад чӧж олӧмӧ пӧртысьлӧн тшӧктӧм серти челядьӧс да налысь бать-мамсӧ локтан гажӧн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/>
        </w:rPr>
        <w:t>–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 Челядьӧс доръян войтыркостса лунӧн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/>
        </w:rPr>
        <w:t>–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 чолӧмаліс Коми Республикаса йӧзлысь дзоньвидзалун видзан министр Ирина Кондратьев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/>
        </w:rPr>
        <w:t xml:space="preserve">«Ростислав Эрнстович Гольдштейн нимсянь чолӧмала тіянӧс локтан зэв тӧдчана гажӧн. Быдмӧй дзоньвидзаӧн, ыджыдӧн, ёнӧн да некор энӧ  висьӧй. А татчӧ, больничаӧ, локтӧй сӧмын врачьясӧн либӧ медбратъясӧн»,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/>
        </w:rPr>
        <w:t>–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/>
        </w:rPr>
        <w:t xml:space="preserve"> сиис ичӧт пациентъяслы министр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Сідзжӧ регионӧн юрнуӧдысьлӧн тшӧктӧм серти Ирина Кондратьева удж серти аддзысьліс больничалӧн ӧти юкӧнса медицина уджалысьяскӧд, кывзіс налысь корӧмъяссӧ да босьтіс уджсӧ содтӧд медицина оборудование ньӧбӧм йылысь юалӧ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Челядьлы республиканскӧй клиническӧй больнича лоӧ ӧнія кадлы лӧсялана, бура могмӧдӧм коймӧд тшупӧда уна профиля медицина организацияӧн, кӧні сетӧны медицина отсӧг оз сӧмын Коми Республикаса, но и Россия Федерацияса мукӧд регионысь челядьл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Быд во больничаын бурдӧдчӧ 10 сюрсысь унджык кага, кодъясӧс бурдӧдӧны 22 сикас патологияысь 13 юкӧнын. Вонас нуӧдӧны 4000 унджык операция, 4500 анестезиологическӧй пособи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30.05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Юные пациенты РДКБ получили подарки от Ростислава Гольдштейн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 поручению врио Главы Республики Коми с наступающим праздником – Международным днём защиты детей – ребят и их родителей поздравила министр здравоохранения Республики Коми Ирина Кондратьев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От имени Ростислава Эрнстовича Гольдштейна поздравляю вас с наступающим главным детским праздником. Растите здоровыми, большими, сильными и никогда не болейте. А сюда, в больницу, возвращайтесь только врачами или медбратьями», - пожелала юным пациентам министр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Также по поручению руководителя региона Ирина Кондратьева провела рабочую встречу с медработниками одного из отделений больницы, выслушала их просьбы и взяла в проработку вопрос о приобретении дополнительного медицинского оборудова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Республиканская детская клиническая больница является современной, хорошо оснащенной многопрофильной медицинской организацией третьего уровня, где оказывается медицинская помощь детскому населению не только Республики Коми, но и детям из других регионов Российской Федераци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Ежегодно в больнице получает лечение более 10 тысяч детей в 13 отделениях по 22 профилям патологии. В год проводится более 4000 операций, 4500 анестезиологических пособи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1048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6-03T11:32:01Z</dcterms:modified>
  <cp:revision>35</cp:revision>
  <dc:subject/>
  <dc:title> </dc:title>
</cp:coreProperties>
</file>