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 xml:space="preserve">05.06.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color w:val="000000"/>
          <w:sz w:val="28"/>
          <w:szCs w:val="28"/>
          <w:lang w:val="kpv-RU" w:eastAsia="zh-CN" w:bidi="ar-SA"/>
        </w:rPr>
      </w:pPr>
      <w:r>
        <w:rPr>
          <w:rFonts w:cs="Times New Roman" w:ascii="Times New Roman" w:hAnsi="Times New Roman"/>
          <w:b/>
          <w:bCs/>
          <w:i w:val="false"/>
          <w:iCs w:val="false"/>
          <w:color w:val="000000"/>
          <w:sz w:val="28"/>
          <w:szCs w:val="28"/>
          <w:lang w:val="kpv-RU" w:eastAsia="zh-CN" w:bidi="ar-SA"/>
        </w:rPr>
        <w:t>Александр Гуцан шуис, мый Рытыв-Войвыв федеральнӧй кытшын национальнӧй юкӧнын серпасыс зумыд</w:t>
      </w:r>
    </w:p>
    <w:p>
      <w:pPr>
        <w:pStyle w:val="Normal"/>
        <w:spacing w:before="0" w:after="0"/>
        <w:ind w:left="0" w:right="0" w:firstLine="850"/>
        <w:contextualSpacing/>
        <w:jc w:val="both"/>
        <w:rPr/>
      </w:pPr>
      <w:r>
        <w:rPr>
          <w:b w:val="false"/>
          <w:caps w:val="false"/>
          <w:smallCaps w:val="false"/>
          <w:color w:val="000000"/>
          <w:spacing w:val="0"/>
          <w:sz w:val="28"/>
          <w:szCs w:val="28"/>
          <w:lang w:val="kpv-RU"/>
        </w:rPr>
        <w:t xml:space="preserve">Ухтаын лӧддза-номъя тӧлысь 4 лунӧ </w:t>
      </w:r>
      <w:r>
        <w:rPr>
          <w:rFonts w:cs="Times New Roman" w:ascii="Times New Roman" w:hAnsi="Times New Roman"/>
          <w:b w:val="false"/>
          <w:i w:val="false"/>
          <w:iCs w:val="false"/>
          <w:caps w:val="false"/>
          <w:smallCaps w:val="false"/>
          <w:color w:val="000000"/>
          <w:spacing w:val="0"/>
          <w:sz w:val="28"/>
          <w:szCs w:val="28"/>
          <w:lang w:val="kpv-RU" w:eastAsia="zh-CN" w:bidi="ar-SA"/>
        </w:rPr>
        <w:t>Рытыв-Войвыв федеральнӧй кытшын Россияса Президентӧс полномочнӧй петкӧдлысь Александр Гуцан нуӧдіс</w:t>
      </w:r>
      <w:r>
        <w:rPr>
          <w:b w:val="false"/>
          <w:caps w:val="false"/>
          <w:smallCaps w:val="false"/>
          <w:color w:val="000000"/>
          <w:spacing w:val="0"/>
          <w:sz w:val="28"/>
          <w:szCs w:val="28"/>
          <w:lang w:val="kpv-RU"/>
        </w:rPr>
        <w:t xml:space="preserve"> Рытыв-Войвыв федеральнӧй кытшлысь семинар-сӧвещание, кӧні сёрниыс муніс 2025 воӧдз канму национальнӧй политикалысь стратегия збыльмӧдӧм серти Россия Федерацияса субъектъясын олӧмӧ пӧртысь власьт органъяслӧн удж да могъяс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еминар-сӧвещаниеын участвуйтісны Россияса Президентлӧн Администрацияӧн Юрнуӧдысьӧс вежысь Магомедсалам Магомедов, Коми Республикаса Юралысьлысь могъяс недыр кад чӧж олӧмӧ пӧртысь  Ростислав Гольдштейн, Уна сикас войтырлӧн могъяс серти федеральнӧй агентствоӧн юрнуӧдысь Игорь Баринов, Рытыв-Войвыв субъектъясӧс петкӧдлысь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Семинар-сӧвещаниелысь уджсӧ панігӧн Александр Гуцан пасйис, </w:t>
      </w:r>
      <w:r>
        <w:rPr>
          <w:rFonts w:cs="Times New Roman" w:ascii="Times New Roman" w:hAnsi="Times New Roman"/>
          <w:b w:val="false"/>
          <w:bCs w:val="false"/>
          <w:i w:val="false"/>
          <w:iCs w:val="false"/>
          <w:color w:val="000000"/>
          <w:sz w:val="28"/>
          <w:szCs w:val="28"/>
          <w:lang w:val="kpv-RU" w:eastAsia="zh-CN" w:bidi="ar-SA"/>
        </w:rPr>
        <w:t>мый Рытыв-Войвыв федеральнӧй кытшын национальнӧй юкӧнын серпасыс водзӧ кольӧ зумыдӧн, тайӧ юкӧнын уджыс мунӧ. Ыджыд чина йӧз, Россия Федерацияса субъектъяслӧн олӧмӧ пӧртысь власьт органъяс пыр сёрнитӧны да ӧтув уджалӧны войтырлӧн ӧтйӧза ӧтувъясӧн юрнуӧдысьяскӧд.</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2024 во чӧж туялісны йӧзкотырлысь видзӧдлассӧ. Опросъяс серти тыдовтчӧ, мый йӧзыс кокниа сёрнитӧны войтыр костын йитӧдъяс йылысь. </w:t>
      </w:r>
      <w:r>
        <w:rPr>
          <w:rFonts w:cs="Times New Roman" w:ascii="Times New Roman" w:hAnsi="Times New Roman"/>
          <w:b w:val="false"/>
          <w:i w:val="false"/>
          <w:caps w:val="false"/>
          <w:smallCaps w:val="false"/>
          <w:color w:val="000000"/>
          <w:spacing w:val="0"/>
          <w:sz w:val="28"/>
          <w:szCs w:val="28"/>
          <w:lang w:val="kpv-RU" w:eastAsia="zh-CN" w:bidi="ar-SA"/>
        </w:rPr>
        <w:t>Кольӧм во шӧркодя федеральнӧй кытшын бура донъялӧмъяслӧн пайыс вӧлі 74,1%, а Россия Федерацияын тайӧ петкӧдласыс вӧлі 75,3%.</w:t>
      </w:r>
      <w:r>
        <w:rPr>
          <w:rFonts w:cs="Times New Roman" w:ascii="Times New Roman" w:hAnsi="Times New Roman"/>
          <w:caps w:val="false"/>
          <w:smallCaps w:val="false"/>
          <w:color w:val="000000"/>
          <w:spacing w:val="0"/>
          <w:sz w:val="28"/>
          <w:szCs w:val="28"/>
          <w:lang w:val="kpv-RU" w:eastAsia="zh-CN" w:bidi="ar-SA"/>
        </w:rPr>
        <w:t xml:space="preserve"> Кольӧм вося кывкӧртӧдъяс серти пасйӧма, мый суйӧр сайысь йӧзыс локтӧны унджык, лыдпасыс содӧма матӧ</w:t>
      </w:r>
      <w:r>
        <w:rPr>
          <w:rFonts w:cs="Times New Roman" w:ascii="Times New Roman" w:hAnsi="Times New Roman"/>
          <w:i w:val="false"/>
          <w:iCs w:val="false"/>
          <w:color w:val="000000"/>
          <w:sz w:val="28"/>
          <w:szCs w:val="28"/>
          <w:lang w:val="kpv-RU" w:eastAsia="zh-CN" w:bidi="ar-SA"/>
        </w:rPr>
        <w:t xml:space="preserve"> 27% вылӧ. Учёт вылӧ вӧлі босьтӧма 1 миллион 670 сюрс суйӧрсайся гражданинӧс», – вайӧдіс статистикаысь лыдпасъяссӧ Александр Гуц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 дырйи Рытыв-Войвыв федеральнӧй кытшын Россияса Президентӧс полномочнӧй петкӧдлысь пасйис, мый удж серти миграцияыс ёна вежласьӧ. 2024 во помын федеральнӧй кытшын олысь суйӧрсайса гражданалӧн лыдыс кольӧм во серти чиніс 31 % вылӧ да лоис 387,6 сюрс морт.</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Александр Гуцан корис семинарӧ пырӧдчысьясӧс зільджыка нуӧдны уджсӧ, медым видзны да ёнмӧдны Россияын </w:t>
      </w:r>
      <w:r>
        <w:rPr>
          <w:rFonts w:eastAsia="Times New Roman" w:cs="Times New Roman"/>
          <w:b w:val="false"/>
          <w:bCs w:val="false"/>
          <w:i w:val="false"/>
          <w:iCs w:val="false"/>
          <w:caps w:val="false"/>
          <w:smallCaps w:val="false"/>
          <w:color w:val="000000"/>
          <w:spacing w:val="0"/>
          <w:kern w:val="2"/>
          <w:sz w:val="28"/>
          <w:szCs w:val="28"/>
          <w:u w:val="none"/>
          <w:lang w:val="kpv-RU" w:eastAsia="ru-RU" w:bidi="hi-IN"/>
        </w:rPr>
        <w:t>быд олысьлысь гражданскӧй аскылӧмсӧ</w:t>
      </w:r>
      <w:r>
        <w:rPr>
          <w:rFonts w:cs="Times New Roman" w:ascii="Times New Roman" w:hAnsi="Times New Roman"/>
          <w:i w:val="false"/>
          <w:iCs w:val="false"/>
          <w:color w:val="000000"/>
          <w:sz w:val="28"/>
          <w:szCs w:val="28"/>
          <w:lang w:val="kpv-RU" w:eastAsia="zh-CN" w:bidi="ar-SA"/>
        </w:rPr>
        <w:t>, медым йӧзыс ёнджыка кутісны радейтны да пыдди пуктыны Чужан мусӧ, лыддисны асьнысӧ миян канмулӧн граждана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2024 вося ӧшым тӧлысьын тайӧ темалы вӧлі сиӧма </w:t>
      </w:r>
      <w:r>
        <w:rPr>
          <w:rFonts w:cs="Times New Roman" w:ascii="Times New Roman" w:hAnsi="Times New Roman"/>
          <w:b w:val="false"/>
          <w:i w:val="false"/>
          <w:caps w:val="false"/>
          <w:smallCaps w:val="false"/>
          <w:color w:val="000000"/>
          <w:spacing w:val="0"/>
          <w:sz w:val="28"/>
          <w:szCs w:val="28"/>
          <w:lang w:val="kpv-RU" w:eastAsia="zh-CN" w:bidi="ar-SA"/>
        </w:rPr>
        <w:t xml:space="preserve">Рытыв-Войвыв федеральнӧй кытшын Россияса Президентӧс полномочнӧй петкӧдлысь бердын сӧветлысь заседание. Арнас ми выль пӧв сёрнитам та йылысь»,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пасйис Александр Гуц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еминар-сӧвещаниелӧн удж серти участвуйтысьяс вочавидзисны журналистъяслӧн юалӧмъяс выл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Миян страналӧн Президент Владимир Владимирович Путинлӧн тшӧктӧм серти ми нуӧдам татшӧм сӧвещаниеяссӧ быд во сы могысь, медым донъявны, кыдзи регионъясын пӧртсьӧ олӧмӧ канму национальнӧй политикаыс, тӧдмавны кутшӧм мытшӧдъяс эмӧсь да заводитны на серти уджавны, сӧвещаниеын участвуйтысьяслы юӧртны на водзын сулалысь могъяс йылысь. Тайӧ зэв тӧдчана, торйӧн нин ӧні, кор суйӧрсайысь оппонентъяс нуӧдӧны миян страналы паныд гибриднӧй война, медым торкны миянлысь войтыркостса ӧтувъялунсӧ. Найӧ лыддьӧны тайӧс слаб местаӧн да, дерт, сорсьӧны. </w:t>
      </w:r>
      <w:r>
        <w:rPr>
          <w:rFonts w:cs="Times New Roman" w:ascii="Times New Roman" w:hAnsi="Times New Roman"/>
          <w:b w:val="false"/>
          <w:i w:val="false"/>
          <w:caps w:val="false"/>
          <w:smallCaps w:val="false"/>
          <w:color w:val="000000"/>
          <w:spacing w:val="0"/>
          <w:sz w:val="28"/>
          <w:szCs w:val="28"/>
          <w:lang w:val="kpv-RU" w:eastAsia="zh-CN" w:bidi="ar-SA"/>
        </w:rPr>
        <w:t xml:space="preserve">Та вылӧ видзӧдтӧг, колӧ зэв зіля нуӧдны канму национальнӧй политикасӧ, кӧні медшӧр могыс </w:t>
      </w:r>
      <w:r>
        <w:rPr>
          <w:rFonts w:cs="Times New Roman" w:ascii="Times New Roman" w:hAnsi="Times New Roman"/>
          <w:b w:val="false"/>
          <w:i w:val="false"/>
          <w:iCs w:val="false"/>
          <w:caps w:val="false"/>
          <w:smallCaps w:val="false"/>
          <w:color w:val="000000"/>
          <w:spacing w:val="0"/>
          <w:sz w:val="28"/>
          <w:szCs w:val="28"/>
          <w:lang w:val="kpv-RU" w:eastAsia="zh-CN" w:bidi="ar-SA"/>
        </w:rPr>
        <w:t>–</w:t>
      </w:r>
      <w:r>
        <w:rPr>
          <w:rFonts w:cs="Times New Roman" w:ascii="Times New Roman" w:hAnsi="Times New Roman"/>
          <w:b w:val="false"/>
          <w:i w:val="false"/>
          <w:caps w:val="false"/>
          <w:smallCaps w:val="false"/>
          <w:color w:val="000000"/>
          <w:spacing w:val="0"/>
          <w:sz w:val="28"/>
          <w:szCs w:val="28"/>
          <w:lang w:val="kpv-RU" w:eastAsia="zh-CN" w:bidi="ar-SA"/>
        </w:rPr>
        <w:t xml:space="preserve"> ёнмӧдны россияса войтырлысь ӧтувъялунсӧ да видзны войтырлысь этнокультурнӧй унапӧлӧслунсӧ</w:t>
      </w:r>
      <w:r>
        <w:rPr>
          <w:rFonts w:cs="Times New Roman" w:ascii="Times New Roman" w:hAnsi="Times New Roman"/>
          <w:i w:val="false"/>
          <w:iCs w:val="false"/>
          <w:color w:val="000000"/>
          <w:sz w:val="28"/>
          <w:szCs w:val="28"/>
          <w:lang w:val="kpv-RU" w:eastAsia="zh-CN" w:bidi="ar-SA"/>
        </w:rPr>
        <w:t>», – пасйис Россияса Президентлӧн Администрацияӧн Юрнуӧдысьӧс вежысь Магомедсалам Магомед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shd w:fill="auto" w:val="clear"/>
          <w:lang w:val="kpv-RU" w:eastAsia="zh-CN" w:bidi="ar-SA"/>
        </w:rPr>
      </w:pPr>
      <w:r>
        <w:rPr>
          <w:rFonts w:cs="Times New Roman" w:ascii="Times New Roman" w:hAnsi="Times New Roman"/>
          <w:i w:val="false"/>
          <w:iCs w:val="false"/>
          <w:color w:val="000000"/>
          <w:sz w:val="28"/>
          <w:szCs w:val="28"/>
          <w:shd w:fill="auto" w:val="clear"/>
          <w:lang w:val="kpv-RU" w:eastAsia="zh-CN" w:bidi="ar-SA"/>
        </w:rPr>
        <w:t>Коми Республикаса Юралысьлысь могъяс недыр кад чӧж олӧмӧ пӧртысь Ростислав Гольдштейн висьталіс, кутшӧм удж нуӧдӧны власьт органъяс коми кыв видзӧм серти, мыйӧн сёрнитӧ регионса быд витӧд о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Став оланпастэчасыс, мый йитчӧма вужвойтырлысь кыв сӧвмӧдӧмкӧд да видзӧмкӧд, миян эм, сэк, кор мукӧд регионын сійӧ сӧмын на лӧсьӧдӧны. Коми кыв – тайӧ канму да чужан кыв. Сійӧс велӧдӧны республикаса школаясын – войвыв районъяссянь лунвывсаясӧдз. Коми кыв эм Яндекс. Переводчикын. Лӧсьӧдӧны ас кежысь кыв велӧдан мобильнӧй приложение», – пасйис Ростислав Гольдштейн.</w:t>
      </w:r>
    </w:p>
    <w:p>
      <w:pPr>
        <w:pStyle w:val="Normal"/>
        <w:widowControl/>
        <w:suppressAutoHyphens w:val="true"/>
        <w:bidi w:val="0"/>
        <w:spacing w:lineRule="auto" w:line="240"/>
        <w:ind w:left="0" w:right="0" w:firstLine="850"/>
        <w:jc w:val="both"/>
        <w:rPr/>
      </w:pPr>
      <w:r>
        <w:rPr>
          <w:rFonts w:cs="Times New Roman" w:ascii="Times New Roman" w:hAnsi="Times New Roman"/>
          <w:color w:val="000000"/>
          <w:sz w:val="28"/>
          <w:szCs w:val="28"/>
          <w:lang w:val="kpv-RU" w:eastAsia="zh-CN" w:bidi="ar-SA"/>
        </w:rPr>
        <w:t xml:space="preserve">Уна сикас войтырлӧн могъяс серти федеральнӧй агентствоӧн юрнуӧдысь Игорь Баринов тӧдчӧдіс </w:t>
      </w:r>
      <w:r>
        <w:rPr>
          <w:rFonts w:cs="Times New Roman" w:ascii="Times New Roman" w:hAnsi="Times New Roman"/>
          <w:i w:val="false"/>
          <w:iCs w:val="false"/>
          <w:color w:val="000000"/>
          <w:sz w:val="28"/>
          <w:szCs w:val="28"/>
          <w:lang w:val="kpv-RU" w:eastAsia="zh-CN" w:bidi="ar-SA"/>
        </w:rPr>
        <w:t>Рытыв-Войвыв регионъяслысь аслыспӧлӧслунсӧ, кӧні зэв важысянь нин олӧ уна сикас войты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ні олысь йӧзлӧн эм войтыр да культураяс костын ӧтув уджалан ыджыд опыт, мый и отсалӧ видзны войтыркостса да религиякостса ӧтувлунсӧ», – пасйис спикер, Коми Республикаын войтыр костын ладӧн олӧм йылысь висьталіг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eastAsia="zh-CN" w:bidi="ar-SA"/>
        </w:rPr>
      </w:pPr>
      <w:r>
        <w:rPr>
          <w:rFonts w:cs="Times New Roman" w:ascii="Times New Roman" w:hAnsi="Times New Roman"/>
          <w:i w:val="false"/>
          <w:iCs w:val="false"/>
          <w:color w:val="000000"/>
          <w:sz w:val="28"/>
          <w:szCs w:val="28"/>
          <w:lang w:val="kpv-RU" w:eastAsia="zh-CN" w:bidi="ar-SA"/>
        </w:rPr>
        <w:t>Та дырйи Игорь Баринов пасйис, мый канму войтыркостса политика збыльмӧдігӧн колӧ кутны тӧд вылын ӧнія рискъяс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Талун сӧвещание дырйи ми сёрнитім </w:t>
      </w:r>
      <w:r>
        <w:rPr>
          <w:rFonts w:cs="Times New Roman" w:ascii="Times New Roman" w:hAnsi="Times New Roman"/>
          <w:b w:val="false"/>
          <w:i w:val="false"/>
          <w:iCs w:val="false"/>
          <w:caps w:val="false"/>
          <w:smallCaps w:val="false"/>
          <w:color w:val="000000"/>
          <w:spacing w:val="0"/>
          <w:sz w:val="28"/>
          <w:szCs w:val="28"/>
          <w:lang w:val="kpv-RU" w:eastAsia="zh-CN" w:bidi="ar-SA"/>
        </w:rPr>
        <w:t>войтыркостса йитӧдъяс юкӧн вылӧ юӧрлӧн лёка тӧдчӧм йылысь, мый серти регионъяслы колӧ ас кадӧ, ӧдйӧ да подулалӧмӧн уджавны. Корны пырӧдчыны уджӧ йӧзкотырын</w:t>
      </w:r>
      <w:r>
        <w:rPr>
          <w:rFonts w:cs="Times New Roman" w:ascii="Times New Roman" w:hAnsi="Times New Roman"/>
          <w:color w:val="000000"/>
          <w:sz w:val="28"/>
          <w:szCs w:val="28"/>
          <w:lang w:val="kpv-RU" w:eastAsia="zh-CN" w:bidi="ar-SA"/>
        </w:rPr>
        <w:t xml:space="preserve"> водзмӧстысьясӧс</w:t>
      </w:r>
      <w:r>
        <w:rPr>
          <w:rFonts w:cs="Times New Roman" w:ascii="Times New Roman" w:hAnsi="Times New Roman"/>
          <w:b w:val="false"/>
          <w:i w:val="false"/>
          <w:iCs w:val="false"/>
          <w:caps w:val="false"/>
          <w:smallCaps w:val="false"/>
          <w:color w:val="000000"/>
          <w:spacing w:val="0"/>
          <w:sz w:val="28"/>
          <w:szCs w:val="28"/>
          <w:lang w:val="kpv-RU" w:eastAsia="zh-CN" w:bidi="ar-SA"/>
        </w:rPr>
        <w:t>, кодъяс кужӧны вочавидзны татшӧм юӧръяс вылӧ, кутшӧмъясыс ӧні зэв уна», – тӧдчӧдіс Уна сикас войтырлӧн могъяс серти федеральнӧй агентствоӧн юрнуӧдысь</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5.06.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Александр Гуцан назвал обстановку в Северо-Западном федеральном округе в национальной сфере стабильной и контролируем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лномочный представитель Президента России в СЗФО Александр Гуцан провёл 4 июня в Ухте семинар-совещание Северо-Западного федерального округа, посвящённый практике и задачам органов исполнительной власти субъектов Российской Федерации по реализации Стратегии государственной национальной политики на период до 2025 го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боте семинара-совещания приняли участие заместитель Руководителя Администрации Президента России Магомедсалам Магомедов, врио Главы Республики Коми Ростислав Гольдштейн, руководитель Федерального агентства по делам национальностей Игорь Баринов, представители субъектов Северо-Запад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крывая работу семинара-совещания, Александр Гуцан отметил, что обстановка в национальной сфере Северо-Западного федерального округа продолжает оставаться стабильной и контролируемой. Высшие должностные лица, органы исполнительной власти субъектов Российской Федерации находятся в постоянном диалоге и взаимодействии с руководителями национальных общественных объедин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анные опросов общественного мнения, проведённых в течение 2024 года, говорят о спокойном восприятии населением темы межнациональных отношений. В среднем за прошлый год доля положительных оценок по федеральному округу составила 74,1%, тогда как в Российской Федерации этот показатель составил 75,3%. По итогам прошлого года отмечен рост миграционного потока из-за рубежа почти на 27%. На учёт были поставлены 1 миллион 670 тысяч иностранных граждан», – привёл статистику Александр Гуц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 этом полномочный представитель Президента России в СЗФО отметил усиление маятникового характера трудовой миграции. На конец 2024 года численность находящихся на территории федерального округа иностранных граждан снизилась в сравнении с предыдущим годом на 31% и составила 387,6 тысячи челове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лександр Гуцан призвал участников семинара активизировать работу, направленную на сохранение и укрепление общероссийской гражданской идентичности, культивирование чувств патриотизма и гражданственно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декабре 2024 года этой теме было посвящено заседание Совета при полномочном представителе Президента России в Северо-Западном федеральном округе. Осенью мы к ней вернёмся», – отметил Александр Гуца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работы семинара-совещания состоялся пресс-подход, на котором участники ответили на вопросы журналис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проводим такие совещания каждый год по поручению Президента нашей страны Владимира Владимировича Путина для того, чтобы оценить ситуацию на местах, как реализуется государственная национальная политика, узнать о существующих проблемах и взять их в работу, довести до участников совещаний задачи, которые стоят перед ними. Это очень важно, особенно сейчас, когда наши оппоненты из зарубежных стран ведут гибридную войну против нашей страны, в том числе, чтобы разрушить наше межнациональное единство. Они считают это слабым местом и, конечно, ошибаются. Тем не менее, надо очень активно проводить государственную национальную политику, цель которой – укрепление единства российской нации и сохранение этнокультурного многообразия народов», – отметил заместитель руководителя Администрации Президента России Магомедсалам Магомед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Ростислав Гольдштейн рассказал о работе, проводимой органами власти по сохранению коми языка, носителем которого является каждый пятый житель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ё законодательство, которое касается сохранения и развития языков коренных народов, у нас есть, тогда как в других регионах оно только формируется. Коми язык является и государственным, и родным. Его изучают в школах республики – от северных районов до южных. Коми язык вошёл в Яндекс.Переводчик. Разрабатывается мобильное приложение для самостоятельного изучения языка», – отмети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Федерального агентства по делам национальностей Игорь Баринов подчеркнул специфику регионов Северо-Запада, исторически формировавшихся как многонациональн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 людей, проживающих здесь, есть большой опыт межэтнического, межкультурного взаимодействия, что и позволяет сохранить межнациональный мир и межрелигиозное согласие», – отметил спикер, говоря о благоприятном национальном климате в Республике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 этом Игорь Баринов констатировал, что при реализации государственной национальной политики нельзя забывать о существующих риска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ы сегодня на совещании говорили об агрессивном информационном воздействии на сферу межнациональных отношений, на которые регионам нужно своевременно, быстро и аргументированно реагировать. Привлекать лидеров общественного мнения, которые могут квалифицированно ответить на информационные вбросы, которые, к сожалению, активно присутствуют», – подчеркнул руководитель Федерального агентства по делам национальнос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422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6-06T12:00:19Z</dcterms:modified>
  <cp:revision>42</cp:revision>
  <dc:subject/>
  <dc:title> </dc:title>
</cp:coreProperties>
</file>