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10.06.2025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Ростислав Гольдштейн тшӧктіс котыртны Краснозатонскӧй поскӧд орччӧн понтоннӧй вуджанін дорын сутки чӧжся весӧвӧй контроль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ысь могъяс недыр кад чӧж олӧмӧ пӧртысь регионса Веськӧдлан котырӧн Юрнуӧдысьӧс вежысьяскӧд быдвежонся аппаратлӧн сӧвещание дырйи кывзіс вице-премьер Эдуард Слабиковлысь Сыктывкарын Сыктыв ю вомӧн Краснозатонскӧй пос выльмӧдӧм кежлӧ дасьтысьӧм йылысь доклад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Краснозатонскӧй пос выльмӧдігкежлӧ сыкӧд орччӧн сувтӧдасны вавывса пос, кыті позьӧ ветлӧдлыны 60 тоннаӧдз машинаяслы. Сы кузя  автотранспортыс кутас мунны Сыктывкарлань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Ростислав Гольдштейн тшӧктіс Коми Республикаса стрӧитчан министерстволы дасьтыны содтӧд мераяс, мый отсаласны туй кузя ветлысьяслы бурджыка кутчысьны Сыктыв ю вомӧн вавывса пос вывті  ветлан дзескӧдӧмъясӧ. Сы лыдын туявны, эм-ӧ позянлун пос водзын лӧсьӧдны сьӧкта да габаритъяс бӧрся видзӧдан передвижнӧй пункт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10.06.2025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Ростислав Гольдштейн поручил организовать круглосуточный весовой контроль на понтонной переправе рядом с Краснозатонским мостом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рио Главы Республики Коми на еженедельном аппаратном совещании с зампредами Правительства региона заслушал доклад вице-премьера Эдуарда Слабикова о ходе подготовки к реконструкции Краснозатонского моста через реку Сысола в городе Сыктывкаре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На время реконструкции Краснозатонского моста рядом с ним установят наплавной однопутный мост грузоподъёмностью 60 тонн. По нему будет организовано движение автотранспорта в сторону города Сыктывкар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остислав Гольдштейн поручил Минстрою Коми разработать комплекс дополнительных мер, направленных на повышение эффективности соблюдения ограничений участниками дорожного движения при эксплуатации наплавного моста через реку Сысола. В том числе рассмотреть возможность организации перед мостом передвижного пункта весогабаритного контроля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804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6-10T11:32:54Z</dcterms:modified>
  <cp:revision>42</cp:revision>
  <dc:subject/>
  <dc:title> </dc:title>
</cp:coreProperties>
</file>