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 xml:space="preserve">11.06.2025 </w:t>
      </w:r>
    </w:p>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Ті – миян супергеройяс!» – Ростислав Гольдштейн чолӧмаліс медикъясӧс локтан уджсикас гажӧн</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Юралысьлысь могъяс недыр кад чӧж олӧмӧ пӧртысь сетіс медицина уджалысьяслы канму наградаяс, чолӧмаліс найӧс бӧрйӧм уджсӧ сьӧлӧмсянь да бура вӧчӧмысь. Кыпыд церемонияыс вӧлі лӧддза-номъя тӧлысь 10 лунӧ.</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иян сьӧлӧмъясын ті медбурӧсь, – шыӧдчис медицина уджалысьяс дорӧ Ростислав Гольдштейн. – Асланыд сьӧлӧмъяс пыр ті нуӧданныд зэв уна дой да сьӧкыдлун. Быд лун, лун и вой, ті видзанныд миян гражданалысь дзоньвидзалунсӧ. Аттьӧ тіянлы таысь! Меным зэв нимкодь сулавны талун тайӧ сцена вылын. Ме чолӧмала тіянӧс уджсикас гажӧн. Муӧдз копыр тіян уджысь! Ті – миян супергеройяс! Ми некор ог вунӧдӧй сійӧ подвигсӧ, мый ті вӧчинныд ковид дырйи. Ыджыд аттьӧ торъя военнӧй операция мунанінын уджалӧмысь. Ті мезданныд йӧзӧс. Коми Республикаса Веськӧдлан котыр вӧчас ставсӧ, медым тіянлы бура уджавсис да сыысь мынтісны бур удждон».</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йӧзлысь дзоньвидзалун видзан юкӧнын уджалӧ матӧ 12 сюрс морт, на пиысь 3 сюрсысь унджыкыс – врачьяс, 9 сюрсысь унджыкыс – шӧр медицина персонал. Регионын уджалӧ да бурмӧ сьӧмӧн ышӧдан система, дзоньталӧны больничаяс, поликлиникаяс да амбулаторияяс. Йӧзлысь дзоньвидзалун видзан учреждениеяс могмӧдӧны автотранспортӧн да ӧнія медицина оборудованиеӧн, пыртӧны цифрӧвӧй технологияяс. Стрӧитсьӧны ФАП, амбулаторияяс да медикъяслы керкаяс.</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pPr>
      <w:r>
        <w:rPr>
          <w:rFonts w:cs="Times New Roman" w:ascii="Times New Roman" w:hAnsi="Times New Roman"/>
          <w:color w:val="000000"/>
          <w:sz w:val="28"/>
          <w:szCs w:val="28"/>
          <w:lang w:val="kpv-RU"/>
        </w:rPr>
        <w:t xml:space="preserve">*** </w:t>
      </w:r>
      <w:r>
        <w:rPr>
          <w:rFonts w:cs="Times New Roman" w:ascii="Times New Roman" w:hAnsi="Times New Roman"/>
          <w:b/>
          <w:bCs/>
          <w:color w:val="000000"/>
          <w:sz w:val="28"/>
          <w:szCs w:val="28"/>
          <w:lang w:val="kpv-RU"/>
        </w:rPr>
        <w:t>Россия Федерацияса Президентлӧн Индӧдӧн</w:t>
      </w:r>
      <w:r>
        <w:rPr>
          <w:rFonts w:cs="Times New Roman" w:ascii="Times New Roman" w:hAnsi="Times New Roman"/>
          <w:color w:val="000000"/>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йӧзлысь дзоньвидзалун видзан юкӧнын заслугаясысь да уна во чӧж сьӧлӧмсянь уджалӧмысь Лука Крымский нима медаль сетӧма</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Ольга Ивановна Головачлы – Интаса шӧр районнӧй больничалӧн 1 №-а поликлиникаса шӧр медицинскӧй сестрал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Россия Федерацияса йӧзлысь дзоньвидзалун видзан юкӧнын нимӧдана уджалысь» почёт ним сетӧма</w:t>
      </w:r>
    </w:p>
    <w:p>
      <w:pPr>
        <w:pStyle w:val="Normal"/>
        <w:widowControl/>
        <w:suppressAutoHyphens w:val="true"/>
        <w:bidi w:val="0"/>
        <w:spacing w:lineRule="auto" w:line="24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rPr>
        <w:t xml:space="preserve">Светлана Витальевна  Момотовалы </w:t>
      </w:r>
      <w:r>
        <w:rPr>
          <w:rFonts w:cs="Times New Roman" w:ascii="Times New Roman" w:hAnsi="Times New Roman"/>
          <w:color w:val="000000"/>
          <w:sz w:val="28"/>
          <w:szCs w:val="28"/>
          <w:lang w:val="kpv-RU"/>
        </w:rPr>
        <w:t>– Сыктывдінса шӧр районнӧй больничаса шӧр медицинскӧй сестралы;</w:t>
      </w:r>
    </w:p>
    <w:p>
      <w:pPr>
        <w:pStyle w:val="Normal"/>
        <w:widowControl/>
        <w:suppressAutoHyphens w:val="true"/>
        <w:bidi w:val="0"/>
        <w:spacing w:lineRule="auto" w:line="24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 xml:space="preserve">Коми Республикаса Юралысьлӧн Индӧдӧн </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лы бур вылӧ уна во чӧж зіля уджалӧмысь Коми Республикаса Почёт грамота сетӧма:</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иктория Витальевна Валиевалы – Вуджан висьӧмысь бурдӧдан республиканскӧй больничаын бактериологическӧй лабораторияӧн заведуйтысь-врач-бактериологл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силий Владимирович Иевлевлы – Коми республиканскӧй клиническӧй больничаса ортопедия юкӧнӧн заведуйтысьлы, врач- травматолог-ортопедл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Нина Александровна Ткаченколы – Консультация да диагностика шӧринса эндоскопия юкӧнӧн заведуйтысьлы – врач-эндоскопистл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Галина Ивановна Юшковалы – Сыктывдінса шӧр районнӧй больничалӧн Сітбар грездын фельдшер-акушер пунктӧн заведуйтысьлы –  фельдшер-акушер пунктса медицинскӧй сестрал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са Юралысьлӧн тшӧктӧмӧн</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йӧзлысь дзоньвидзалун видзан юкӧнын заслугаясысь да уна во чӧж сьӧлӧмсянь уджалӧмысь «Коми Республикаса почёта врач» ним сетӧма:</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тепан Алексеевич Гичевлы – Сыктывдінса шӧр районнӧй больничалӧн Паджгаса врачебнӧй амбулаторияса участкӧвӧй врач-терапевтл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лентина Павловна Загороднюклы – Коми республиканскӧй клиническӧй больничаын анестезиология-реанимация юкӧнса вир кабинетса врач-трансфузиологл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ихаил Алексеевич Музыкалы – Туберкулёзысь бурдӧдан республиканскӧй диспансерын врач-стоматолог-терапевтл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лександр Александрович Тебеньковлы – Туберкулёзысь бурдӧдан республиканскӧй диспансерын юкӧнӧн заведуйтысьлы, туберкулезнӧй легочно-хирургическӧй (торакальнӧй) 5 юкӧнса врач-торакальнӧй хирургл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са йӧзлысь дзоньвидзалун видзан юкӧнын почёта уджалысь» ним сетӧма:</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Галина Николаевна Выборовалы – йӧзлысь дзоньвидзалун видзан юкӧнса ветеранлы, Сыктывкар;</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нтонина Тимофеевна Жеребцовалы – Неминучаӧ веськалӧмалы медицина отсӧг сетан Коми Республикаса мутас шӧринын экстреннӧй консультативнӧй медицина отсӧг сетан да медицина эвакуация нуӧдан юкӧнса регыдъя медицина отсӧг сетӧм могысь вызовъяс примитӧм да найӧс регыдъя медицина отсӧг сетан выезднӧй бригадаяслы сетӧм серти медицинскӧй сестрал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Лилия Михайловна Киселевалы – Коми республиканскӧй клиническӧй больничаын реанимация да интенсивнӧй терапия юкӧнса медсестра-анестезистлы;</w:t>
      </w:r>
    </w:p>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чина кывкутана могъяс сьӧлӧмсянь олӧмӧ пӧртӧмысь «Коми Республикалы зэв бура служитӧмысь» отличие пас сетӧма</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Галина Михайловна Чебыкиналы – Коми республиканскӧй психиатрическӧй больничаса нуӧдысь бухгалтерл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r>
        <w:br w:type="page"/>
      </w:r>
    </w:p>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 xml:space="preserve">11.06.2025 </w:t>
      </w:r>
    </w:p>
    <w:p>
      <w:pPr>
        <w:pStyle w:val="Normal"/>
        <w:widowControl/>
        <w:suppressAutoHyphens w:val="true"/>
        <w:bidi w:val="0"/>
        <w:spacing w:lineRule="auto" w:line="240"/>
        <w:ind w:left="0" w:right="0" w:firstLine="850"/>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Вы – наши супергерои!» - Ростислав Гольдштейн поздравил медиков с наступающим профессиональным праздником</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рио Главы Республики Коми вручил государственные награды медицинским работникам, поблагодарил их за верность профессии и благородный труд. Торжественная церемония состоялась 10 июня.</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 наших сердцах вы самые лучшие, - обратился к медработникам Ростислав Гольдштейн. - Вы пропускаете боль и страдания через свои сердца. Вы каждый день стоите на страже здоровья наших граждан. 24 на 7 – это не пустые слова, это ваша ежедневная работа. Спасибо вам за это! Для меня огромная честь стоять сегодня на этой сцене. Я поздравляю вас с профессиональным праздником. Низкий поклон за вашу работу! Вы – наши супергерои! Мы никогда не забудем подвиг, который вы совершали в ковидные времена. Спасибо вам огромное за то, что работаете в зоне Специальной военной операции. Вы спасаете людей. Правительство Республики Коми сделает всё, чтобы ваша работа была комфортной и по достоинству оплачивалась».</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 отрасли здравоохранения Республики Коми работают около 12 тысяч человек, из них более 3 тысяч – врачи, более 9 тысяч – средний медицинский персонал. В регионе действует и совершенствуется система материального стимулирования, ремонтируются больницы, поликлиники и амбулатории. Идёт оснащение автотранспортом и современным медицинским оборудованием учреждений здравоохранения, внедряются цифровые технологии. Строятся ФАПы, амбулатории и дома для медиков.</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Указом Президента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за заслуги в области здравоохранения и многолетнюю добросовестную работу медалью Луки Крымского награждена</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Головач Ольга Ивановна – старшая медицинская сестра поликлиники № 1 «Интинской центральной районной больниц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очётное звание «Заслуженный врач Российской Федерации» присвоено</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Чапуриной Вере Петровне – заведующей отделением патологии беременности (больших сроков) «Коми республиканского клинического перинатального центра»;</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очётное звание «Заслуженный работник здравоохранения Российской Федерации» присвоено</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омотовой Светлане Витальевне – старшей медицинской сестре «Сыктывдинской центральной районной больниц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Указ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за многолетнюю плодотворную работу, направленную на благо Республики Коми, Почётной грамотой Республики Коми награжден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алиева Виктория Витальевна – заведующая бактериологической лабораторией – врач-бактериолог «Республиканской инфекционной больниц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Иевлев Василий Владимирович – заведующий ортопедическим отделением, врач-травматолог-ортопед «Коми республиканской клинической больниц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каченко Нина Александровна – заведующий эндоскопическим отделением – врач-эндоскопист «Консультативно-диагностического центра»;</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Юшкова Галина Ивановна – заведующий фельдшерско-акушерским пунктом – медицинская сестра фельдшерско-акушерского пункта д. Красная «Сыктывдинской центральной районной больниц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Распоряжение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за заслуги в области здравоохранения и многолетнюю добросовестную работу звание «Почётный врач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Гичеву Степану Алексеевичу – врачу-терапевту участковому Пажгинской врачебной амбулатории «Сыктывдинской центральной районной больниц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Загороднюк Валентине Павловне – врачу-трансфузиологу кабинета крови отделения анестезиологии-реанимации «Коми республиканской клинической больниц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узыка Михаилу Алексеевичу – врачу-стоматологу-терапевту «Республиканского противотуберкулезного диспансера»;</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ебенькову Александру Александровичу – заведующему отделением, врачу-торакальному хирургу 5 туберкулезного легочно-хирургического (торакального) отделения «Республиканского противотуберкулезного диспансера»;</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звание «Почётный работник здравоохранения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боровой Галине Николаевне – ветерану отрасли здравоохранения, город Сыктывкар;</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Жеребцовой Антонине Тимофеевне – медицинской сестре по приему вызовов скорой медицинской помощи и передаче их выездным бригадам скорой медицинской помощи отделения экстренной консультативной медицинской помощи и медицинской эвакуации «Территориального Центра медицины катастроф Республики Коми»;</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иселевой Лилии Михайловне – медсестре-анестезисту отделения реанимации и интенсивной терапии «Коми республиканской клинической больниц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за добросовестное исполнение должностных обязанностей знаком отличия «За безупречную службу Республике Коми» награждена</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Чебыкина Галина Михайловна – ведущий бухгалтер «Коми Республиканской психиатрической больницы».</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910</w:t>
      </w:r>
    </w:p>
    <w:p>
      <w:pPr>
        <w:pStyle w:val="Normal"/>
        <w:widowControl/>
        <w:suppressAutoHyphens w:val="true"/>
        <w:bidi w:val="0"/>
        <w:spacing w:lineRule="auto" w:line="240"/>
        <w:ind w:left="0" w:right="0" w:firstLine="85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6-11T13:25:34Z</dcterms:modified>
  <cp:revision>51</cp:revision>
  <dc:subject/>
  <dc:title> </dc:title>
</cp:coreProperties>
</file>