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8.06.2025</w:t>
      </w:r>
    </w:p>
    <w:p>
      <w:pPr>
        <w:pStyle w:val="Normal"/>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МЭФ-2025: Коми Республикаса Веськӧдлан котыр да Канму Эрмитаж кырымалісны ӧтув уджалӧм йылысь артмӧдчӧм</w:t>
      </w:r>
    </w:p>
    <w:p>
      <w:pPr>
        <w:pStyle w:val="Normal"/>
        <w:bidi w:val="0"/>
        <w:ind w:left="0" w:right="0" w:firstLine="850"/>
        <w:jc w:val="both"/>
        <w:rPr/>
      </w:pPr>
      <w:r>
        <w:rPr>
          <w:rFonts w:cs="Times New Roman" w:ascii="Times New Roman" w:hAnsi="Times New Roman"/>
          <w:sz w:val="28"/>
          <w:szCs w:val="28"/>
          <w:lang w:val="kpv-RU"/>
        </w:rPr>
        <w:t>Коми Республикаса Веськӧдлан котырӧн Юрнуӧдысь Дмитрий Братыненко да Эрмитажса медыджыд директор Михаил Пиотровский Петербургын войтыркостса экономическӧй 28-ӧд форум дырйи. кырымалісны документсӧ.</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йӧ сёрнитчисны, мый кутасны ӧтув уджавны, медым сӧвмӧдны Коми Республикаын социальнӧй инфраструктуралысь культура юкӧнсӧ, отсавны збыльмӧдны культура учреждениеясын уджалысьясӧс уджсикасӧ велӧдан да налысь тӧдӧмлунъяс кыпӧдан уджтасъяс, а сідзжӧ сёрнитісны «Коми Республикаын Эрмитажлысь лунъяс» нуӧдӧм йылысь.</w:t>
      </w:r>
    </w:p>
    <w:p>
      <w:pPr>
        <w:pStyle w:val="Normal"/>
        <w:bidi w:val="0"/>
        <w:ind w:left="0" w:right="0" w:firstLine="850"/>
        <w:jc w:val="both"/>
        <w:rPr/>
      </w:pPr>
      <w:r>
        <w:rPr>
          <w:rFonts w:cs="Times New Roman" w:ascii="Times New Roman" w:hAnsi="Times New Roman"/>
          <w:sz w:val="28"/>
          <w:szCs w:val="28"/>
          <w:lang w:val="kpv-RU"/>
        </w:rPr>
        <w:t>«Тайӧ артмӧдчӧмсӧ кырымалӧмӧн воссьӧ культураын ӧтув уджалан выль ны</w:t>
      </w:r>
      <w:r>
        <w:rPr>
          <w:rFonts w:cs="Times New Roman" w:ascii="Times New Roman" w:hAnsi="Times New Roman"/>
          <w:sz w:val="28"/>
          <w:szCs w:val="28"/>
          <w:shd w:fill="auto" w:val="clear"/>
          <w:lang w:val="kpv-RU"/>
        </w:rPr>
        <w:t xml:space="preserve">рвизь да ыджыд позянлунъяс музейса удж сӧвмӧдӧмын да ставнас культураын, </w:t>
      </w:r>
      <w:r>
        <w:rPr>
          <w:rFonts w:cs="Times New Roman" w:ascii="Times New Roman" w:hAnsi="Times New Roman"/>
          <w:sz w:val="28"/>
          <w:szCs w:val="28"/>
          <w:lang w:val="kpv-RU"/>
        </w:rPr>
        <w:t>– шуис Коми Республикаса Юралысьлысь могъяс недыр кад чӧж олӧмӧ пӧртысь Ростислав Гольдштейн. – Миян регион пыдди пуктӧ ассьыс озыр историясӧ да аслыспӧлӧс культурасӧ, видзӧ архитектуралысь, литературалысь да серпасасян искусстволысь памятникъяссӧ. «Эрмитажлысь лунъяссӧ» нуӧдӧмӧн вермам уна йӧзлы петкӧдлыны ассьыным озырлуннымӧс, ышӧдны йӧзкотырсӧ видзны регионса культуранымӧс да паськыда тӧдмӧдны сыӧн войтырсӧ. Тӧдам, Эрмитажкӧд ёртасьӧмыс ёнмӧдас регионкостса йитӧдъяссӧ, кыпӧдас регионлысь, кыдзи культура да туризм шӧринлысь, тӧдчанлунсӧ, а сідзжӧ Комиӧ кутас локны унджык турист, кутасны воны инвестицияяс».</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кумент серти «Эрмитажлӧн лунъясыс» мунасны Коми Республикаса национальнӧй галереяын 2026 вося урасьӧм тӧлысь 1 лунсянь косму тӧлысь 30 лунӧдз.</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ёрнитчӧмъяс серти нуӧдасны ӧткымын мероприятие. На лыдын – котыртасны Канму Эрмитажлӧн да мукӧд музейлӧн собраниеысь художествоа выставка.</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ӧсйӧны нуӧдны культураӧн тӧдмӧдан торъя уджтас: лекторийяс, восьса лекцияяс, Канму Эрмитажын наука уджалысьяскӧд аддзысьлӧмъяс да мукӧд научнӧй-просветительскӧй удж.</w:t>
      </w:r>
    </w:p>
    <w:p>
      <w:pPr>
        <w:pStyle w:val="Normal"/>
        <w:bidi w:val="0"/>
        <w:ind w:left="0" w:right="0" w:firstLine="850"/>
        <w:jc w:val="both"/>
        <w:rPr/>
      </w:pPr>
      <w:r>
        <w:rPr>
          <w:rFonts w:cs="Times New Roman" w:ascii="Times New Roman" w:hAnsi="Times New Roman"/>
          <w:sz w:val="28"/>
          <w:szCs w:val="28"/>
          <w:lang w:val="kpv-RU"/>
        </w:rPr>
        <w:t>Мероприятиеяссӧ лӧсьӧдасны и челядьлы, и томуловлы, тшӧтш и семьяяслы, а сідзжӧ вылыс тшупӧда велӧдчанінъясса гуманитарнӧй факультетъясысь студентъяслы да художествоа школаясын велӧдчысьяслы.</w:t>
      </w:r>
    </w:p>
    <w:p>
      <w:pPr>
        <w:pStyle w:val="Normal"/>
        <w:bidi w:val="0"/>
        <w:ind w:left="0" w:right="0" w:firstLine="850"/>
        <w:jc w:val="both"/>
        <w:rPr/>
      </w:pPr>
      <w:r>
        <w:rPr>
          <w:rFonts w:cs="Times New Roman" w:ascii="Times New Roman" w:hAnsi="Times New Roman"/>
          <w:sz w:val="28"/>
          <w:szCs w:val="28"/>
          <w:lang w:val="kpv-RU"/>
        </w:rPr>
        <w:t>Сідзжӧ кутасны збыльмӧдны дзоньвидзалунын дзескӧдӧм позянлуна йӧзлы торъя уджтасъяс.</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8.06.2025</w:t>
      </w:r>
    </w:p>
    <w:p>
      <w:pPr>
        <w:pStyle w:val="Normal"/>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МЭФ-2025: Правительство Коми и Государственный Эрмитаж заключили соглашение о сотрудничестве</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Церемония состоялась на полях 28-го Петербургского международного экономического форума. Документ скрепили подписями Председатель Правительства Республики Коми Дмитрий Братыненко и генеральный директор Эрмитажа Михаил Пиотровский.</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тороны договорились о сотрудничестве по развитию культурной составляющей социальной инфраструктуры Республики Коми, о поддержке программ профессионального образования и повышения квалификации сотрудников учреждений культуры, а также проведения «Дней Эрмитажа в Республике Коми».</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Это событие знаменует собой новый этап культурного сотрудничества и открывает широкие перспективы для дальнейшего развития музейного дела и культурного обмена, – заявил врио Главы Республики Коми Ростислав Гольдштейн. – Наш регион гордится своей богатой историей и самобытной культурой, бережно хранит уникальные памятники архитектуры, литературы и изобразительного искусства. Проведение «Дней Эрмитажа» позволит нам представить наши сокровища широкой аудитории, привлечь внимание общественности к сохранению и популяризации культурного наследия региона. Мы уверены, что сотрудничество с Эрмитажем станет важным импульсом для укрепления межрегиональных связей, привлечения туристов и инвестиций, повышения привлекательности нашего региона как центра культурной жизни и туристического притяжения».</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гласно документу, «Дни Эрмитажа» пройдут в Национальной галерее Республики Коми в период с 1 февраля по 30 апреля 2026 года.</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трудничество сторон предполагает ряд мероприятий. В их числе – организация проведения художественной выставки произведений из собрания Государственного Эрмитажа и других музеев.</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планирована специальная культурно-просветительская программа: лектории, публичные лекции, встречи с научными сотрудниками Государственного Эрмитажа и другие возможные формы научно-просветительной деятельности.</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ероприятия будут рассчитаны на разные группы аудиторий – детей, юношества и молодежи, включая программы для семейного посещения, а также студентов гуманитарных факультетов высших учебных заведений и учащихся художественных школ.</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будут реализованы специальные программы для лиц с ограниченными возможностями здоровья.</w:t>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986</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5:30Z</dcterms:created>
  <dc:creator/>
  <dc:description/>
  <dc:language>en-US</dc:language>
  <cp:lastModifiedBy/>
  <dcterms:modified xsi:type="dcterms:W3CDTF">2025-06-27T09:15:06Z</dcterms:modified>
  <cp:revision>11</cp:revision>
  <dc:subject/>
  <dc:title/>
</cp:coreProperties>
</file>