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10.07.2025 </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остислав Гольдштейн видзӧдліс, кыдзи дзоньталӧны Сыктывкарын туйяс да коммунальнӧй инфраструктура объектъя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ӧн юрнуӧдысь видзӧдліс ӧткымын улича, кӧні дзоньталӧны туйяс да тротуаръяс, а сідзжӧ дасьтысьӧны ар-тӧв кежл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Лунвыв улича кузя капитальнӧя дзоньталӧны канализационнӧй коллектор. Пӧдрадчикыс – «Сыктывкарса водоканал» акционер котыр. Железобетоннӧй коллекторсӧ Д-600 мм вӧчлӧма 1965 воын. 2013 восянь  быд во торъя участокъясын сійӧс вежӧны Д-630 мм полиэтиленӧвӧй труба выл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ыдзи гӧгӧрвоӧдіс «Сыктывкарса Водоканал» восьса акционер котырса медыджыд директор Андрей Селиванов, коллекторлӧн ӧтувъя кузьтаыс 5,5 километр. Быд во вежӧны 300-500 метр кузьта труба. 2025 воын 285 метра кузьта участокын колӧ вежны трубасӧ. Планысь вӧчӧма 40%.</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тшӧктіс Коми Республикаса Веськӧдлан котырӧн Юрнуӧдысьӧс вежысь Эдуард Слабиковлы да Сыктывкарса водоканалӧн веськӧдлысь Андрей Селивановлы нуӧдны удж, медым стрӧитны Сыктывдін районса Паджга сиктын ва мӧд босьтанін, медым Красная Гора местаын меститчӧм карса ва босьтанінын дзоньтасян уджъяс дырйи Сыктывкар да Выльгорт эз кольны ватӧг.</w:t>
      </w:r>
    </w:p>
    <w:p>
      <w:pPr>
        <w:pStyle w:val="Normal"/>
        <w:widowControl/>
        <w:suppressAutoHyphens w:val="true"/>
        <w:bidi w:val="0"/>
        <w:ind w:left="0" w:right="0" w:firstLine="850"/>
        <w:jc w:val="both"/>
        <w:rPr/>
      </w:pPr>
      <w:r>
        <w:rPr>
          <w:rFonts w:cs="Times New Roman" w:ascii="Times New Roman" w:hAnsi="Times New Roman"/>
          <w:sz w:val="28"/>
          <w:szCs w:val="28"/>
          <w:lang w:val="kpv-RU"/>
        </w:rPr>
        <w:t>Громов улича кузя 57 №-а керка дорын выльмӧдӧны шоныд сетан везъяс. Пӧдрадчикыс – «Аквасервис» ичӧт кывкутана котыр. Выльмӧдӧм дырйи вежасны 416 метра кузьта Ду500 мм шоныд сетан везсӧ ӧти трубаа вылӧ. Медым выль трубопроводъясӧн позис вӧдитчыны дырджык, найӧс вевттясны полиуретанысь изоляционнӧй вевттьӧдӧн да лӧсьӧдасны дистанционнӧй контроль нуӧдан системаӧн, мый отсӧгӧн вермӧны ӧдйӧ тӧдмавны да бырӧдны шоныд сетан везлысь лоны вермана тырмытӧмторъяссӧ. Уджъяссӧ вӧчӧма 65% выл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ы тшӧктӧма Сыктывкарса администрациякӧд ӧтвылысь видзӧдны, медым план серти урчитӧм кадӧ вежисны шоныд сетан везъяссӧ, бурмӧдісны-мичмӧдісны Громов улича кузя уджъяс бӧрын мутассӧ. Пӧдрадчик кӧсйысис помавны уджъяссӧ матысса кык вежон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иров улича кузя дзоньталӧны Кутузов уличасянь Горький уличаӧдз 537 метр кузьта участок. Пӧдрадчикыс – «Коми туй компания» акционер котыр. Уджъяссӧ нуӧдӧны «Олӧм вылӧ инфраструктура» национальнӧй проект серти. Планысь вӧчӧма 65%.</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тшӧктіс Веськӧдлан котырӧн Юрнуӧдысьӧс вежысь Эдуард Слабиковлы тӧдмавны, мыйла оз кутчысьны уджъяс вӧчан урчитӧм кадӧ да видзӧдны, медым участоксӧ вӧлі асфальтируйтӧма регыдъя кадӧн.</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10.07.2025 </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остислав Гольдштейн проверил, как ремонтируют дороги и объекты коммунальной инфраструктуры в Сыктывкаре</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уководитель Республики Коми объехал ряд улиц, на которых ведутся работы по ремонту дорог и тротуаров, а также подготовка к осеннее-зимнему периоду.</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 улице Южная проводится капитальный ремонт канализационного коллектора. Подрядчик – АО «Сыктывкарский водоканал». Железобетонный коллектор Д-600 мм 1965 года постройки. Работы по его замене ведутся ежегодно отдельными участками начиная с 2013 года на полиэтиленовую трубу Д-630 мм.</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ак пояснил генеральный директор ОАО «Сыктывкарский Водоканал» Андрей Селиванов, общая протяжённость коллектора составляет 5,5 км. Ежегодно осуществляется замена 300-500 метров трубопровода. На 2025 год протяжённость участка, подлежащего замене труб, составляет 285 метров. Выполнено 40% от план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поручил зампреду Правительства Коми Эдуарду Слабикову и руководителю Сыктывкарского водоканала Андрею Селиванову – рассмотреть возможность строительства альтернативного источника водозабора в селе Пажга Сыктывдинского района, чтобы на время ремонтных работ на городском водозаборе, расположенном в местечке Красная Гора, Сыктывкар и Выльгорт не оставались без водоснабжения.</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 улице Громова в районе дома № 57 проводится модернизация тепловых сетей. Подрядчик – ООО «Аквасервис». В рамках реконструкции будет произведена замена тепловой сети Ду500 мм протяжённостью 416 метров в однотрубном исчислении. Для повышения срока эксплуатации новые трубопроводы будут покрыты надёжным изоляционным покрытием из пенополиуретана и оснащены системой дистанционного контроля, которая позволяет оперативно выявлять и быстро устранять возможные дефекты тепловой сети. Работы выполнены на 65%.</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авительству Коми поручено совместно с администрацией Сыктывкара обеспечить контроль за проведением работ по замене тепловых сетей, благоустройству территории после проведённых работ на улице Громова в плановые сроки. Подрядчик дал обязательство завершить работы в ближайшие две недел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 улице Кирова ремонтируют участок от улицы Кутузова до улицы Горького протяжённостью 537 метров. Подрядчик – АО «Коми дорожная компания». Работы ведутся в рамках Национального проекта «Инфраструктура для жизни». Выполнено 65% от план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поручил зампреду Правительства Эдуарду Слабикову разобраться в причинах несоблюдения запланированных сроков выполнения работ и проконтролировать, чтобы асфальтирование участка было произведено в кратчайшие срок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187</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8-13T13:44:45Z</dcterms:modified>
  <cp:revision>53</cp:revision>
  <dc:subject/>
  <dc:title> </dc:title>
</cp:coreProperties>
</file>