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3.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Уджсӧ колӧ вӧчны мӧвпалӧмӧн»: Ростислав Гольдштейн – лӧп-ёг, пӧжаръяс да муниципалитетъяслы медтӧдчана могъяс йылыс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Чилимдін районӧ удж серти ветлігӧн Коми Республикаӧн юрнуӧдысь аддзысьліс сикт овмӧдчӧминъясса юрнуӧдысьяскӧд. Видлалісны кык тӧдчана тема – лӧп-ёг петкӧдӧм да пӧжарысь видзчысьӧм. Кыптіс сёрни сы йылысь, мый колӧ мӧвпалӧмӧн разьны мытшӧдъяссӧ да местаяс вылын кужӧмӧн пуктыны медтӧдчана могъя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межнӧй», «Трусов» да «Новый Бор» овмӧдчӧминъясса юралысьяс пасйисны, мый чорыд коммунальнӧй шыбласъяс серти уджын эмӧсь торксьӧмъяс. Регионса оператор оз кӧсйи уджавны сьӧкыда воӧдчан  кар-сиктъясын, ыстысьӧ, мый спецтехникалы туйясыс абуӧсь. Та дырйи мукӧд схема, кыдзи шыбласъяс недыр кежлӧ чукӧртанінъяс котыртӧм, абу дасьтӧма. Та вӧсна овмӧдчӧминъяс ӧтнаныс оз вермыны разьны мытшӧдсӧ абу санкционируйтӧм свалкаяс да ёрдлӧн помшуӧмъяс серти, мый олӧмӧ пӧртӧм вылӧ меставывса сьӧмкудъясын сьӧмыс аб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тӧдчӧдіс, мый татшӧм мытшӧдыс паныдасьлӧ оз сӧмын Чилимдінын. Медым сійӧс бырӧдны, колӧ уджавны быд боксянь. Матысса кадӧ выльысь кутасны кырымавны регионса операторкӧд сёрнитчӧмъяс да Коми Республикаса Веськӧдлан котырлӧн видзӧдласыс та вылӧ лоӧ зумыд.</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ян колӧ сёрнитчигӧн стӧчджыка висьтавны ассьыным видзӧдласнымӧс. Выль артмӧдчӧмъясын колӧ босьтны тӧд вылӧ быд районлысь став аслыспӧлӧслунсӧ: транспортнӧй логистикасянь недыр кад кежлӧ лӧп-ёг чукӧртанінъяслӧн схемаясӧдз. Колӧ бура индыны, мый вӧсна кывкутӧ оператор, а мый вӧсна – муниципалитет», – тӧдчӧдіс Ростислав Гольдштейн.</w:t>
      </w:r>
    </w:p>
    <w:p>
      <w:pPr>
        <w:pStyle w:val="Normal"/>
        <w:widowControl/>
        <w:suppressAutoHyphens w:val="true"/>
        <w:bidi w:val="0"/>
        <w:ind w:left="0" w:right="0" w:firstLine="850"/>
        <w:jc w:val="both"/>
        <w:rPr/>
      </w:pPr>
      <w:r>
        <w:rPr>
          <w:rFonts w:cs="Times New Roman" w:ascii="Times New Roman" w:hAnsi="Times New Roman"/>
          <w:sz w:val="28"/>
          <w:szCs w:val="28"/>
          <w:lang w:val="kpv-RU"/>
        </w:rPr>
        <w:t>Выль сёрнитчӧмъяс кырымавтӧдз регионса Юралысь тшӧктіс Коми Республикалӧн Веськӧдлан котырӧн Веськӧдлысь Дмитрий Братыненколы, вице-премьер Эдуард Слабиковлы да регионса Вӧр-ва озырлун да гӧгӧртас видзан министерствоӧн юрнуӧдысь Роман Полшведкинлы удж серти аддзысьлыны регоператорӧс петкӧдлысьяскӧд да индыны уджаланногсӧ, мый кыкнан сёрнитчысьыслы ваяс выгӧда.</w:t>
      </w:r>
    </w:p>
    <w:p>
      <w:pPr>
        <w:pStyle w:val="Normal"/>
        <w:widowControl/>
        <w:suppressAutoHyphens w:val="true"/>
        <w:bidi w:val="0"/>
        <w:ind w:left="0" w:right="0" w:firstLine="850"/>
        <w:jc w:val="both"/>
        <w:rPr/>
      </w:pPr>
      <w:r>
        <w:rPr>
          <w:rFonts w:cs="Times New Roman" w:ascii="Times New Roman" w:hAnsi="Times New Roman"/>
          <w:sz w:val="28"/>
          <w:szCs w:val="28"/>
          <w:lang w:val="kpv-RU"/>
        </w:rPr>
        <w:t>Сиктса овмӧдчӧминъясын сідзжӧ зэв ёся сулалӧ олан пунктъяс вӧръясын пӧжаръясысь видзӧм йылысь юалӧм. Овмӧдчӧминъясса юралысьяс висьталісны, мый минерализуйтӧм визьяс лӧсьӧдӧм да быд во выльмӧдӧм – тайӧ меставывса сьӧмкудъяслы зэв ыджыд рӧскод.</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йӧ юалӧмсӧ сьӧктӧдӧ юридическӧй боксянь гӧгӧрвотӧмлун: тшӧкыда пӧжарысь видзчысян визьяссӧ колӧ вӧчны Вӧр фондлӧн муяс вылын, кӧні вӧр лэдзанінын ӧтпырйӧ вӧрсӧ пӧрӧдны оз позь. Тайӧ мытшӧдсӧ разьӧм могысь, юралысьяслӧн видзӧдлас серти, колӧ пыртны вежсьӧмъяс федеральнӧй оланпастэча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эскӧдіс, мый уджыс тайӧ нырвизьын мунӧ нин. Тавося ода-кора тӧлысьын регионӧн юрнуӧдысь ачыс сёрнитіс та йылысь Россияса вӧр-ва озырлун да экология министр Александр Козловкӧд, коді воис сыкӧд ӧти кывйӧ. Эм нин сёрнитчӧм, мый збыльысь кӧ лоӧ неминуча, пӧжарысь видзчысян визьяссӧ лӧсьӧдӧм йылысь помшуӧмъяс кутасны примитны ӧдйӧ, муяслӧн статус вылӧ видзӧдтӧг.</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ӧн юрнуӧдысь тӧдчӧдіс, мый федеральнӧй тшупӧдын ошкисны сылысь водзмӧстчӧмсӧ, медым оланпастэчасӧ пыртны регионъяслысь олан пунктъяс, кытчӧ вермасны вуджны вӧрса пӧжаръясыс, дорйӧм могысь пӧжаръясысь видзчысян визьяс лӧсьӧдӧм вылӧ инӧд.</w:t>
      </w:r>
    </w:p>
    <w:p>
      <w:pPr>
        <w:pStyle w:val="Normal"/>
        <w:widowControl/>
        <w:suppressAutoHyphens w:val="true"/>
        <w:bidi w:val="0"/>
        <w:ind w:left="0" w:right="0" w:firstLine="850"/>
        <w:jc w:val="both"/>
        <w:rPr/>
      </w:pPr>
      <w:r>
        <w:rPr>
          <w:rFonts w:cs="Times New Roman" w:ascii="Times New Roman" w:hAnsi="Times New Roman"/>
          <w:sz w:val="28"/>
          <w:szCs w:val="28"/>
          <w:lang w:val="kpv-RU"/>
        </w:rPr>
        <w:t>«Ми кутам и водзӧ нуӧдны та серти уджсӧ, видлалам сійӧс Каналан Думаӧн Веськӧдлысь Вячеслав Викторович Володинкӧд, кор сійӧ воас республикаӧ, медым ӧдйӧджык видлалісны вӧзйӧмнымӧс, – пасйис Ростислав Гольдштейн. – Но федеральнӧй тшупӧдын системнӧй могъяс олӧмӧ пӧртігӧн миянлы колӧ мӧвпалӧмӧн уджавны местаяс вылын. Районса сьӧмкуд лӧсьӧдігӧн оз позь вунӧдны йӧзлысь видзчысянлунсӧ могмӧдӧм вылӧ веськӧдӧм мероприятиеяс йылысь. Тайӧ медтӧдчанатор».</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ионса Юралысь тӧдчӧдіс, мый муниципалитетъяс босьтӧны республикасянь субсидияяс, и тайӧ сьӧмысь мыйтакӧ колӧ вичмӧдны тшӧтш и йӧзлы татшӧм тӧдчана мероприятиеяс выл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Чилимдін районын сикт овмӧдчӧминъясса юралысьяс вӧзйисны пыртны «Войтырлӧн сьӧмкуд» уджтасӧ выль нырвизь – «Пӧжарысь видзчысьӧм». Ростислав Гольдштейн воис накӧд ӧти кывйӧ. Тайӧ сетас позянлун босьтны сьӧм пӧжарысь видзчысян мероприятиеяс, тшӧтш и минерализуйтӧм визьяс лӧсьӧдӧм выл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ддзысьлӧмлӧн кывкӧртӧдъяс серти регионӧн юрнуӧдысь тшӧктіс Коми Республикаса Веськӧдлан котырлы видлавны-туявны кыдзи ЧКШ вӧдитчӧмкӧд, сідзи и пӧжарысь видзчысян мероприятиеяс котыртӧмкӧд йитчӧм серпассӧ, да лӧсьӧдны комплекснӧй помшуӧмъяс, кутшӧмъяс йитӧны регион тшупӧдын реформасӧ местаяс вылын кывкутӧмсӧ кыпӧдӧмкӧд.</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3.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Нужен здравый подход»: Ростислав Гольдштейн – о мусоре, пожарах и приоритетах для муниципалитето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ходе рабочей поездки в Усть-Цилемский район руководитель Республики Коми провёл встречу с главами сельских поселений. Обсуждение двух острых тем – вывоза мусора и противопожарной безопасности – вылилось в серьёзный разговор о необходимости здраво подходить к решению проблем и правильно расставлять приоритеты на местах.</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ы поселений «Замежная», «Трусово» и «Новый Бор» обозначили системный сбой в работе с ТКО. Региональный оператор фактически отказывается работать в труднодоступных населённых пунктах, ссылаясь на отсутствие дорог для спецтехники. При этом альтернативные схемы, такие как организация мест временного накопления отходов, не разработаны. В результате поселения остаются один на один с несанкционированными свалками и судебными решениями, на исполнение которых в местных бюджетах просто нет денег.</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подчеркнул, что эта проблема характерна не только для Усть-Цильмы, и её решение требует системного подхода. В ближайшее время предстоит перезаключение договоров с региональным оператором, и позиция Правительства Республики Коми будет принципиально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ши переговорные позиции должны быть гораздо более точными. В новых соглашениях мы обязаны учесть все нюансы для каждого района: от транспортной логистики до схем временного складирования. Должно быть предельно чётко разграничено, где зона ответственности оператора, а где – муниципалитета», – подчеркнул Ростислав Гольдштей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о заключения новых договоров глава региона поручил Председателю Правительства Республики Коми Дмитрию Братыненко, вице-премьеру Эдуарду Слабикову и руководителю Минприроды региона Роману Полшведкину в рабочем порядке провести встречу с представителями регоператора и выработать стратегию действий, выгодную для обеих сторо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е менее остро для сельских поселений стоит вопрос защиты населённых пунктов от лесных пожаров. Главы поселений рассказали, что обустройство и ежегодное обновление минерализованных полос – это непосильные затраты для местных бюджето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итуацию усугубляет юридический казус: часто противопожарные разрывы необходимо делать на землях Лесного фонда, где сплошные рубки запрещены. Для решения этой проблемы, по мнению глав, нужны изменения в федеральном законодательстве.</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заверил, что работа на этом направлении уже ведётся. В мае этого года он лично обсуждал эту инициативу с Министром природных ресурсов и экологии России Александром Козловым и заручился его поддержкой. Уже есть договорённость, что в случае реальной угрозы решения о создании противопожарных разрывов будут приниматься оперативно, невзирая на статус земел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уководитель Республики Коми подчеркнул, что на федеральном уровне поддержана его инициатива закрепить в законодательстве право регионов на создание противопожарных разрывов для защиты населённых пунктов, подверженных угрозе лесных пожаро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ы будем и дальше продвигать этот вопрос, обсудим его с Председателем Государственной Думы Вячеславом Викторовичем Володиным, когда он приедет в республику, чтобы побыстрее рассмотрели нашу инициативу, – отметил Ростислав Гольдштейн. – Но, решая системные вопросы на федеральном уровне, мы должны здраво смотреть на вещи на местах. При формировании бюджета района нельзя забывать о мероприятиях, направленных на обеспечение безопасности людей. Это абсолютный приоритет».</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гиона подчеркнул, что муниципалитеты получают субсидии от республики, и часть средств из этих сумм должна выделяться в том числе на такие социально важные мероприяти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кже Ростислав Гольдштейн поддержал предложение глав сельских поселений Усть-Цилемского района ввести в программу «Народный бюджет» новое направление – «Пожарная безопасность». Это позволит привлекать средства на противопожарные мероприятия, включая обустройство минполо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 итогам встречи руководитель региона поручил Правительству Республики Коми проанализировать ситуацию как с обращением ТКО, так и с организацией противопожарных мероприятий, и выработать комплексные решения, сочетающие реформу на уровне региона с повышением ответственности на местах.</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612</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3T14:22:27Z</dcterms:modified>
  <cp:revision>60</cp:revision>
  <dc:subject/>
  <dc:title> </dc:title>
</cp:coreProperties>
</file>