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5.07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лӧн тшӧктӧм серти Вуктылса шӧр районнӧй больничаын вежасны лифтъяс да дзоньталасны пыранінс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ӧн юрнуӧдысь муниципалитетӧ удж серти ветлігӧн воліс Вуктылса медшӧр бурдӧдчанін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ыдзи юӧртіс Вуктылса шӧр районнӧй больничаса юралысь врачлысь могъяс олӧмӧ пӧртысь Наталья Соя, таво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«Коми Республикаса йӧзлысь дзоньвидзалун видзан юкӧнлысь первичнӧй звено ӧнъяӧдӧм» уджтас серти шӧр районнӧй больничаын жыръяссӧ дзоньталӧны 20 миллион шайт до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Дзоньталӧмаӧсь хирургия юкӧн, эндоскопия кабинет, 70% вылӧ дзоньталӧма челядьӧс вуджан висьӧмысь бурдӧдан боксируйтӧм юкӧн. Дзоньталасны и хирургия кабин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уктылса шӧр районнӧй больничаын колӧ капитальнӧя дзоньтавны терапия корпус (колӧ вежны лифтъяс да вентиляция), больничаса поликлиника корпуслысь медводдза да мӧд судта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тшӧктіс Коми Республикаса йӧзлысь дзоньвидзалун видзан министр Ирина Кондратьевалы видлавны больничалысь пыранінсӧ да кильчӧсӧ дзоньталӧм, важмӧм мебель да лифт оборудование вежӧм йылысь юалӧм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гионӧн юрнуӧдысь торйӧ пасйис, мый колӧ бура вӧдитчыны бурдӧдчанінлӧн коечнӧй фондӧн, кӧні бурдӧдӧны матӧ 11 сюрс морт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5.07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 поручению Ростислава Гольдштейна в Вуктыльской ЦРБ заменят лифты и отремонтируют входную группу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уководитель Республики Коми посетил главное лечебное учреждение Вуктыла в рамках рабочей поездки в муниципалит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ак сообщила исполняющий обязанности главного врача Вуктыльской ЦРБ Наталья Соя, в этом году в рамках программы «Модернизация первичного звена здравоохранения Республики Коми» проводятся ремонты в помещениях ЦРБ на общую сумму 20 млн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Завершён ремонт хирургического отделения, кабинета эндоскопии, на 70% выполнен ремонт детского инфекционного боксированного отделения. Будет отремонтирован хирургический кабин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капитальном ремонте ЦРБ Вуктыла нуждаются терапевтический корпус (требуется замена лифтов и вентиляции), первый и второй этажи поликлинического корпуса больниц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остислав Гольдштейн поручил министру здравоохранения Республики Коми Ирине Кондратьевой проработать вопросы ремонта входной группы и крыльца больницы, замены устаревшей мебели и лифтового оборудов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тдельное внимание руководителя региона было уделено эффективному использованию коечного фонда больницы, обслуживающей порядка 11 тысяч челове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010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8-14T08:18:05Z</dcterms:modified>
  <cp:revision>58</cp:revision>
  <dc:subject/>
  <dc:title> </dc:title>
</cp:coreProperties>
</file>