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pPr>
      <w:r>
        <w:rPr>
          <w:rFonts w:cs="Times New Roman" w:ascii="Times New Roman" w:hAnsi="Times New Roman"/>
          <w:b/>
          <w:bCs/>
          <w:sz w:val="28"/>
          <w:szCs w:val="28"/>
          <w:lang w:val="kpv-RU"/>
        </w:rPr>
        <w:t>1</w:t>
      </w:r>
      <w:r>
        <w:rPr>
          <w:rFonts w:cs="Times New Roman" w:ascii="Times New Roman" w:hAnsi="Times New Roman"/>
          <w:b/>
          <w:bCs/>
          <w:sz w:val="28"/>
          <w:szCs w:val="28"/>
          <w:lang w:val="kpv-RU" w:eastAsia="zh-CN" w:bidi="ar-SA"/>
        </w:rPr>
        <w:t>6.07.2025</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пытшкӧс делӧяс органъяс артмӧдан лунӧн чолӧмалӧ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ытшкӧс делӧяс органъясса пыдди пуктана уджалысьяс да ветеранъяс! Сьӧлӧмсянь чолӧмала тіянӧс Коми Республикаса пытшкӧс делӧяс органъяс артмӧдан лунӧн!</w:t>
      </w:r>
    </w:p>
    <w:p>
      <w:pPr>
        <w:pStyle w:val="Normal"/>
        <w:widowControl/>
        <w:suppressAutoHyphens w:val="true"/>
        <w:bidi w:val="0"/>
        <w:ind w:left="0" w:right="0" w:firstLine="850"/>
        <w:jc w:val="both"/>
        <w:rPr/>
      </w:pPr>
      <w:r>
        <w:rPr>
          <w:rFonts w:cs="Times New Roman" w:ascii="Times New Roman" w:hAnsi="Times New Roman"/>
          <w:sz w:val="28"/>
          <w:szCs w:val="28"/>
          <w:lang w:val="kpv-RU"/>
        </w:rPr>
        <w:t>Миян регионын сёысь унджык во нин полиция, а медводз милиция зумыда видзӧ оланпас пыдди пуктӧмсӧ да пӧрадоксӧ. Ті быд лун да быд час тышкасянныд мыж вӧчӧмкӧд, видзанныд республикаын олысьяслысь чӧв-лӧнь олӧмсӧ.</w:t>
      </w:r>
    </w:p>
    <w:p>
      <w:pPr>
        <w:pStyle w:val="Normal"/>
        <w:widowControl/>
        <w:suppressAutoHyphens w:val="true"/>
        <w:bidi w:val="0"/>
        <w:ind w:left="0" w:right="0" w:firstLine="850"/>
        <w:jc w:val="both"/>
        <w:rPr/>
      </w:pPr>
      <w:r>
        <w:rPr>
          <w:rFonts w:cs="Times New Roman" w:ascii="Times New Roman" w:hAnsi="Times New Roman"/>
          <w:sz w:val="28"/>
          <w:szCs w:val="28"/>
          <w:lang w:val="kpv-RU"/>
        </w:rPr>
        <w:t>Вежавидзӧмӧн олігӧн, могныдтӧ бура олӧмӧ пӧртігӧн ті онӧ сӧмын повтӧг збыльмӧдӧй служебнӧй могъясныдтӧ, но и мезданныд йӧзӧс пӧжаръяс дырйи да ва вылын, видзанныд миян гражданалысь олӧмсӧ асьныдтӧ жалиттӧг.</w:t>
      </w:r>
    </w:p>
    <w:p>
      <w:pPr>
        <w:pStyle w:val="Normal"/>
        <w:widowControl/>
        <w:suppressAutoHyphens w:val="true"/>
        <w:bidi w:val="0"/>
        <w:ind w:left="0" w:right="0" w:firstLine="850"/>
        <w:jc w:val="both"/>
        <w:rPr/>
      </w:pPr>
      <w:r>
        <w:rPr>
          <w:rFonts w:cs="Times New Roman" w:ascii="Times New Roman" w:hAnsi="Times New Roman"/>
          <w:sz w:val="28"/>
          <w:szCs w:val="28"/>
          <w:lang w:val="kpv-RU"/>
        </w:rPr>
        <w:t>Аттьӧала тіянӧс службаысь, могъяс дыр кад чӧж бура олӧмӧ пӧртӧмысь, кывкутӧмысь да веськыдлунысь. Ті дугдывтӧг уджаланныд да сетанныд миянлы позянлун овны майшасьтӧг, миян уличаяс вылын пыр пӧрадок. Ті зэв бура тӧданныд ассьыныд уджныдтӧ, а ми тіян отсӧгӧн вермам эскыны аскиа лунӧ. Коми Республика бурӧ пуктӧ тіянӧс.</w:t>
      </w:r>
    </w:p>
    <w:p>
      <w:pPr>
        <w:pStyle w:val="Normal"/>
        <w:widowControl/>
        <w:suppressAutoHyphens w:val="true"/>
        <w:bidi w:val="0"/>
        <w:ind w:left="0" w:right="0" w:firstLine="850"/>
        <w:jc w:val="both"/>
        <w:rPr/>
      </w:pPr>
      <w:r>
        <w:rPr>
          <w:rFonts w:cs="Times New Roman" w:ascii="Times New Roman" w:hAnsi="Times New Roman"/>
          <w:sz w:val="28"/>
          <w:szCs w:val="28"/>
          <w:lang w:val="kpv-RU"/>
        </w:rPr>
        <w:t>Торйӧн аттьӧала пытшкӧс делӧяс органъясса ветеранъясӧс – ті  видзинныд службалысь традицияяссӧ да быдтінныд талунъя бур уджалысьясӧ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ьӧлӧмсянь сиа службаын водзӧ вермӧмъяс, крепыд дзоньвидзалун да шудлун! Радейтӧм да тыр-бур олӧм тіян семьяясл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лысь могъяс недыр кад чӧж олӧмӧ пӧртысь Р.Э. Гольдштейн</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6.07.2025</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Поздравление с Днём образования органов внутренних дел Республики Ко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сотрудники и ветераны органов внутренних дел! Примите сердечные поздравления с Днём образования органов внутренних дел Республики Ко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Уже более ста лет полиция, а сначала милиция Коми надёжно стоит на страже законности и порядка в нашем регионе. Свою нелёгкую службу вы несёте ежедневно и ежечасно – боретесь с преступностью, оберегаете покой жителей республик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Живя по принципам добра и справедливости, честно исполняя свой долг, вы проявляете мужество не только при исполнении служебных обязанностей, но и в чрезвычайных ситуациях – спасаете людей во время пожаров и на воде, рискуете собой, чтобы сохранить жизнь наших гражда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лагодарю вас за службу, за верность долгу, ответственность и принципиальность. Благодаря вашему неустанному труду мы можем быть спокойны за себя и своё имущество, на наших улицах царит порядок. Ваш профессионализм вселяет уверенность в завтрашнем дне. Республика Коми гордится ва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тдельные слова благодарности ветеранам органов внутренних дел – вы сохранили традиции службы и воспитали достойную смен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т души желаю успехов в службе, крепкого здоровья и счастья. Благополучия и любви вашим семья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ременно исполняющий обязанности Главы Республики Коми Р.Э. Гольдштей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1111</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07T09:49:21Z</dcterms:modified>
  <cp:revision>58</cp:revision>
  <dc:subject/>
  <dc:title> </dc:title>
</cp:coreProperties>
</file>