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6.07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тшӧктіс разьны Мылдінса ФОК муйӧж васӧ бокӧ нуӧдан система лӧсьӧдӧм серти мытшӧдс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Коми Республикаӧн юрнуӧдысь сетіс татшӧм тшӧктӧмсӧ Вынйӧр</w:t>
      </w:r>
      <w:r>
        <w:rPr>
          <w:rFonts w:cs="Lucida Sans Unicode" w:ascii="Lucida Sans Unicode" w:hAnsi="Lucida Sans Unicode"/>
          <w:b w:val="false"/>
          <w:bCs w:val="false"/>
          <w:i/>
          <w:iCs/>
          <w:sz w:val="22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сӧвмӧдан да дзоньвидзалун бурмӧдан комплексӧ ветлӧм бӧрын регионса Веськӧдлан котырлы да муниципалитет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2024 вося ода-кора тӧлысьын воссьӧм ФОК эрдӧдісны ыджыд тырмытӧмторъяс. Кадысь кадӧ комплексыс ойдлывлӧ: дренажнӧй системасӧ да гидроизоляциясӧ абу колана ногӧн вӧчӧм вӧсна пӧдвалын сулалӧ ва, сійӧс качайтны насосӧн, а йӧрыс ойдлӧ зэръяс дырйи. Виялӧ вевтыс. Эвакуационнӧй ӧдзӧсъясыс да посъясыс оз лӧсявны ӧнія нормативъяс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остислав Гольдштейн тшӧктіс профильнӧй министерствояслы муниципалитетса администрациякӧд ӧтвылысь медводз разьны ФОК муйӧж ва бокӧ нуӧдан система лӧсьӧдӧм серти мытшӧд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Водзӧ кутасны уджавны пӧдрадчиккӧд, Санкт-Петербургысь «ПромМонтажСтрой» компаниякӧд, медым сійӧ гарантийнӧй кӧсйысьӧмъяс серти бырӧдіс став тырмытӧмторсӧ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6.07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поручил решить вопрос по обустройству в ФОКе Троицко-Печорска системы отвода грунтовых во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Такое поручение руководитель Республики Коми дал Правительству региона совместно с муниципалитетом после посещения физкультурно-оздоровительного комплекс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В ФОКе, который открылся в мае 2024 года, были выявлены серьёзные недоделки. Периодически происходят подтопления: из-за отсутствия продуманной дренажной системы и гидроизоляции в подвале стоит вода, которую приходится откачивать насосом, а территорию вокруг здания заливает во время осадков. Протекает крыша. Эвакуационные двери и лестницы не соответствуют современным норматива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остислав Гольдштейн поручил профильным министерствам совместно с администрацией муниципалитета в первую очередь проработать вопрос по обустройству в ФОКе полноценной системы отвода грунтовых в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абота с подрядчиком – компанией «ПромМонтажСтрой» из Санкт-Петербурга – по устранению всех недоделок в рамках гарантийных обязательств также будет продолже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ar-SA"/>
        </w:rPr>
        <w:t>88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8-07T14:42:46Z</dcterms:modified>
  <cp:revision>58</cp:revision>
  <dc:subject/>
  <dc:title> </dc:title>
</cp:coreProperties>
</file>