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7.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воліс Сосногорскын выльмӧдӧм «Кыддза Рас» паркӧ</w:t>
      </w:r>
    </w:p>
    <w:p>
      <w:pPr>
        <w:pStyle w:val="Normal"/>
        <w:widowControl/>
        <w:suppressAutoHyphens w:val="true"/>
        <w:bidi w:val="0"/>
        <w:ind w:left="0" w:right="0" w:firstLine="850"/>
        <w:jc w:val="both"/>
        <w:rPr/>
      </w:pPr>
      <w:r>
        <w:rPr>
          <w:rFonts w:cs="Times New Roman" w:ascii="Times New Roman" w:hAnsi="Times New Roman"/>
          <w:sz w:val="28"/>
          <w:szCs w:val="28"/>
          <w:lang w:val="kpv-RU"/>
        </w:rPr>
        <w:t>Коми Республикаӧн юрнуӧдысь видзӧдліс мичмӧдӧм ӧтйӧза мутассӧ муниципалитетӧ удж серти волігӧн.</w:t>
      </w:r>
    </w:p>
    <w:p>
      <w:pPr>
        <w:pStyle w:val="Normal"/>
        <w:widowControl/>
        <w:suppressAutoHyphens w:val="true"/>
        <w:bidi w:val="0"/>
        <w:ind w:left="0" w:right="0" w:firstLine="850"/>
        <w:jc w:val="both"/>
        <w:rPr/>
      </w:pPr>
      <w:r>
        <w:rPr>
          <w:rFonts w:cs="Times New Roman" w:ascii="Times New Roman" w:hAnsi="Times New Roman"/>
          <w:sz w:val="28"/>
          <w:szCs w:val="28"/>
          <w:lang w:val="kpv-RU"/>
        </w:rPr>
        <w:t>Муниципалитет вермис Карса бур гӧгӧртас лӧсьӧдан медбур проектъяслӧн ставроссияса VІІІ конкурсын «Ичӧт каръяс, кӧні олӧ 20 сюрссянь 50 сюрсӧдз морт» категорияын да сы отсӧгӧн выльмӧдіс Сосногорскын «Кыддза Рас» парксӧ.</w:t>
      </w:r>
    </w:p>
    <w:p>
      <w:pPr>
        <w:pStyle w:val="Normal"/>
        <w:widowControl/>
        <w:suppressAutoHyphens w:val="true"/>
        <w:bidi w:val="0"/>
        <w:ind w:left="0" w:right="0" w:firstLine="850"/>
        <w:jc w:val="both"/>
        <w:rPr/>
      </w:pPr>
      <w:r>
        <w:rPr>
          <w:rFonts w:cs="Times New Roman" w:ascii="Times New Roman" w:hAnsi="Times New Roman"/>
          <w:sz w:val="28"/>
          <w:szCs w:val="28"/>
          <w:lang w:val="kpv-RU"/>
        </w:rPr>
        <w:t>92 миллион шайт мында грант вылӧ паркын лӧсьӧдӧма ортсыса югзьӧдӧм, пода туйяс, веркӧсса ва бокӧ нуӧдан система.</w:t>
      </w:r>
    </w:p>
    <w:p>
      <w:pPr>
        <w:pStyle w:val="Normal"/>
        <w:widowControl/>
        <w:suppressAutoHyphens w:val="true"/>
        <w:bidi w:val="0"/>
        <w:ind w:left="0" w:right="0" w:firstLine="850"/>
        <w:jc w:val="both"/>
        <w:rPr/>
      </w:pPr>
      <w:r>
        <w:rPr>
          <w:rFonts w:cs="Times New Roman" w:ascii="Times New Roman" w:hAnsi="Times New Roman"/>
          <w:sz w:val="28"/>
          <w:szCs w:val="28"/>
          <w:lang w:val="kpv-RU"/>
        </w:rPr>
        <w:t>Ньӧбӧма да лӧсьӧдӧма челядьлы ворсанін да спорт комплексъяс.</w:t>
      </w:r>
    </w:p>
    <w:p>
      <w:pPr>
        <w:pStyle w:val="Normal"/>
        <w:widowControl/>
        <w:suppressAutoHyphens w:val="true"/>
        <w:bidi w:val="0"/>
        <w:ind w:left="0" w:right="0" w:firstLine="850"/>
        <w:jc w:val="both"/>
        <w:rPr/>
      </w:pPr>
      <w:r>
        <w:rPr>
          <w:rFonts w:cs="Times New Roman" w:ascii="Times New Roman" w:hAnsi="Times New Roman"/>
          <w:sz w:val="28"/>
          <w:szCs w:val="28"/>
          <w:lang w:val="kpv-RU"/>
        </w:rPr>
        <w:t>Сідзжӧ паркын сувтӧдӧма лабичьяс, урнаяс, качайяс. Котыртӧма уличвывса библиотека, лӧсьӧдӧма шахматӧн ворсан пызанъяс, велопарковкаяс, юӧртан стендъяс.</w:t>
      </w:r>
    </w:p>
    <w:p>
      <w:pPr>
        <w:pStyle w:val="Normal"/>
        <w:widowControl/>
        <w:suppressAutoHyphens w:val="true"/>
        <w:bidi w:val="0"/>
        <w:ind w:left="0" w:right="0" w:firstLine="850"/>
        <w:jc w:val="both"/>
        <w:rPr/>
      </w:pPr>
      <w:r>
        <w:rPr>
          <w:rFonts w:cs="Times New Roman" w:ascii="Times New Roman" w:hAnsi="Times New Roman"/>
          <w:sz w:val="28"/>
          <w:szCs w:val="28"/>
          <w:lang w:val="kpv-RU"/>
        </w:rPr>
        <w:t>Таысь кындзи, грант вылӧ вӧчисны сцена, лӧсьӧдісны паркӧ пыранін, видеонаблюдение да аудиосистема, потшисны сійӧс, пуктісны пу-куст.</w:t>
      </w:r>
    </w:p>
    <w:p>
      <w:pPr>
        <w:pStyle w:val="Normal"/>
        <w:widowControl/>
        <w:suppressAutoHyphens w:val="true"/>
        <w:bidi w:val="0"/>
        <w:ind w:left="0" w:right="0" w:firstLine="850"/>
        <w:jc w:val="both"/>
        <w:rPr/>
      </w:pPr>
      <w:r>
        <w:rPr>
          <w:rFonts w:cs="Times New Roman" w:ascii="Times New Roman" w:hAnsi="Times New Roman"/>
          <w:sz w:val="28"/>
          <w:szCs w:val="28"/>
          <w:lang w:val="kpv-RU"/>
        </w:rPr>
        <w:t>Ростислав Гольдштейн видзӧдліс парклысь выльмӧдӧм инфраструктурасӧ да видзӧдліс, тшӧктӧм серти бура-ӧ асфальтируйтӧма сыкӧд орчча мутассӧ.</w:t>
      </w:r>
    </w:p>
    <w:p>
      <w:pPr>
        <w:pStyle w:val="Normal"/>
        <w:widowControl/>
        <w:suppressAutoHyphens w:val="true"/>
        <w:bidi w:val="0"/>
        <w:ind w:left="0" w:right="0" w:firstLine="850"/>
        <w:jc w:val="both"/>
        <w:rPr/>
      </w:pPr>
      <w:r>
        <w:rPr>
          <w:rFonts w:cs="Times New Roman" w:ascii="Times New Roman" w:hAnsi="Times New Roman"/>
          <w:sz w:val="28"/>
          <w:szCs w:val="28"/>
          <w:lang w:val="kpv-RU"/>
        </w:rPr>
        <w:t>«Сосногорск кыдзи и пыр мича да веж», – тадзи вочавидзис Ростислав Гольдштейн «Кыдзи тіянлы карным?» паркын шойччысь карсаяслӧн юалӧм вылӧ.</w:t>
      </w:r>
    </w:p>
    <w:p>
      <w:pPr>
        <w:pStyle w:val="Normal"/>
        <w:widowControl/>
        <w:suppressAutoHyphens w:val="true"/>
        <w:bidi w:val="0"/>
        <w:ind w:left="0" w:right="0" w:firstLine="850"/>
        <w:jc w:val="both"/>
        <w:rPr/>
      </w:pPr>
      <w:r>
        <w:rPr>
          <w:rFonts w:cs="Times New Roman" w:ascii="Times New Roman" w:hAnsi="Times New Roman"/>
          <w:sz w:val="28"/>
          <w:szCs w:val="28"/>
          <w:lang w:val="kpv-RU"/>
        </w:rPr>
        <w:t>Регионса Юралысь тӧдчӧдіс, мый Сосногорск збыльысь лоис вермысьӧн «Ичӧт каръяс» конкурсын, мый отсӧгӧн шуӧма лӧсьӧдны олысьяслы бур гӧгӧртас. Тайӧ сэк, кор карсаясӧн радейтана местаясын  видзӧны ассьыныс национальнӧй аслыспӧлӧслунсӧ да тӧдмалана пасъяссӧ, но сэк жӧ найӧс лӧсьӧдӧны ӧнія ногӧн, найӧ лоӧны мичаджыкӧс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7.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посетил обновлённый парк «Берёзовая Роща» в Сосногорск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смотр благоустроенной общественной территории руководителем Республики Коми состоялся в ходе его рабочего визита в муниципалитет.</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арк «Берёзовая роща» в Сосногорске обновился благодаря победе муниципалитета в VІІІ Всероссийском конкурсе лучших проектов создания комфортной городской среды в категории «Малые города с численностью населения от 20 до 50 тысяч.</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средства полученного гранта в размере 92 млн рублей в парке обустроены наружное освещение, пешеходные дорожки и тротуар, система поверхностного водоотвод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иобретены и установлены детский игровой и спортивный комплекс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в парке установлены скамейки, урны, качели. Организована уличная библиотека, оборудованы шахматные столы, велопарковки, информационные стенд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роме того, на грантовые средства изготовили сцену, обустроили вход в парк, его ограждение, озеленение, установили систему видеонаблюдения и аудиосистем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осмотрел обновлённую инфраструктуру парка и проверил качество прилегающей территории, которую было поручено заасфальтироват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сногорск как всегда красивый и зелёный», – так Ростислав Гольдштейн ответил на вопрос отдыхающих в парке горожан: «Как вам наш город?».</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гиона подчеркнул, что Сосногорск по праву стал победителем конкурса «Малые города», призванного создавать комфортную и доступную среду для жителей. Это когда любимые горожанами локации сохраняют свой национальный характер и узнаваемые черты, но при этом приобретают привлекательный современный облик.</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368</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1T08:57:45Z</dcterms:modified>
  <cp:revision>61</cp:revision>
  <dc:subject/>
  <dc:title> </dc:title>
</cp:coreProperties>
</file>