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7.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ошкис Сосногорскын «Гвардеец» вогӧгӧрся шӧрин лӧсьӧдӧм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ӧн юрнуӧдысь Ростислав Гольдштейн муниципалитетӧ удж серти волігӧн донъяліс проектлысь позянлунсӧ да вӧзйис сійӧс олӧмӧ пӧртны босьтчӧм серти пла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медводдза военно-патриотическӧя да спортивнӧя быдтан-велӧдан вогӧгӧрся шӧрин кӧсйӧны котыртны «Локомотив» карса стадионы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ылӧн инфраструктураӧ пыртӧма тактическӧй ворсӧмъяс вылӧ полигон, ӧнія кадлы лӧсялана тир, стрӧевӧя дасьтысьӧм вылӧ плац да мытшӧдъяса полоса. Тайӧс ставсӧ веськӧдӧма сы вылӧ, медым школьникъяс велӧдчисны радейтны да пыдди пуктыны Чужан му,  воӧдчыны пуктӧм могъясӧдз, венны сьӧкыдлунъяс, уджавны командаын, медым лоисны винёвджыкӧсь да смелджыкӧ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ыдзи гӧгӧрвоӧдіс муниципалитетӧн юрнуӧдысь Ильдар Махмутов,  Президентскӧй грантъяс фонд пыр сьӧм босьтны эз артм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вӧзйис лӧсьӧдны «Гвардеец» шӧринсӧ сьӧрсьӧн-бӧрсь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нуӧдысь тшӧктіс сетны проектсӧ видлалӧм вылӧ Веськӧдлан котырӧ да вӧзйис медводз лӧсьӧдны тир, мытшӧдъяса полоса да занятиеяс вылӧ клас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тӧдчӧдіс, мый тайӧ сетас позянлун  заводитны збыльмӧдны проектсӧ, сэтчӧ кутасны локны челядьӧс, да тайӧ подув вылын нин позьӧ тырвыйӧ кыпӧдны комплекссӧ колана мында сьӧм корсьӧмӧ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одзӧ кутам ӧтлаын видзӧдны, кыдзи лӧсьӧдны ставнас шӧринсӧ. Виччыся тіянсянь вӧзйӧмъяс, </w:t>
      </w:r>
      <w:r>
        <w:rPr>
          <w:b w:val="false"/>
          <w:bCs w:val="false"/>
          <w:caps w:val="false"/>
          <w:smallCaps w:val="false"/>
          <w:color w:val="212529"/>
          <w:spacing w:val="0"/>
        </w:rPr>
        <w:t> </w:t>
      </w:r>
      <w:r>
        <w:rPr>
          <w:rFonts w:cs="Times New Roman" w:ascii="Times New Roman" w:hAnsi="Times New Roman"/>
          <w:b w:val="false"/>
          <w:bCs w:val="false"/>
          <w:caps w:val="false"/>
          <w:smallCaps w:val="false"/>
          <w:color w:val="212529"/>
          <w:spacing w:val="0"/>
          <w:sz w:val="28"/>
          <w:szCs w:val="28"/>
          <w:lang w:val="kpv-RU"/>
        </w:rPr>
        <w:t>-</w:t>
      </w:r>
      <w:r>
        <w:rPr>
          <w:rFonts w:cs="Times New Roman" w:ascii="Times New Roman" w:hAnsi="Times New Roman"/>
          <w:sz w:val="28"/>
          <w:szCs w:val="28"/>
          <w:lang w:val="kpv-RU"/>
        </w:rPr>
        <w:t xml:space="preserve"> шыӧдчис регионӧн юрнуӧдысь Сосногорскӧн юрнуӧдысьяс дорӧ. - Татшӧм шӧриныс республикалы зэв ёна колӧ!».</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7.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поддержал создание в Сосногорске круглогодичного центра «Гвардеец»</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поездки в муниципалитет руководитель Республики Коми Ростислав Гольдштейн оценил потенциал проекта и предложил план по его запуск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ервый в Республике Коми круглогодичный центр военно-патриотического и спортивного воспитания планируется обустроить на территории городского стадиона «Локомоти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его инфраструктуру заложены полигон для тактических игр, современный тир, плац для строевой подготовки и полосы препятствий. Всё это направлено на формирование у школьников патриотизма, выносливости, командного духа и морально-волевых качест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к пояснил руководитель муниципалитета Ильдар Махмутов, попытки получить финансирование через Фонд Президентских грантов оказались безуспешны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редложил начать создавать центр «Гвардеец» поэтапно.</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гиона поручил представить проект на рассмотрение в Правительство Коми и предложил начать с обустройства тира, полос препятствий и класса для заняти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дчеркнул, что это даст проекту жизнь, привлечёт ребят, и уже на этой базе можно достраивать комплекс в полном объёме по мере изыскания необходимого объёма средст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альше будем вместе смотреть, как обустроить центр в комплексе. Жду от вас предложений, - обратился глава региона к руководству Сосногорска. - Такой центр республике точно нуже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18</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4T09:15:37Z</dcterms:modified>
  <cp:revision>61</cp:revision>
  <dc:subject/>
  <dc:title> </dc:title>
</cp:coreProperties>
</file>