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8.07.2025 </w:t>
      </w:r>
    </w:p>
    <w:p>
      <w:pPr>
        <w:pStyle w:val="Normal"/>
        <w:widowControl/>
        <w:suppressAutoHyphens w:val="true"/>
        <w:bidi w:val="0"/>
        <w:ind w:left="0" w:right="0" w:firstLine="850"/>
        <w:jc w:val="both"/>
        <w:rPr/>
      </w:pPr>
      <w:r>
        <w:rPr>
          <w:rFonts w:cs="Times New Roman" w:ascii="Times New Roman" w:hAnsi="Times New Roman"/>
          <w:b/>
          <w:bCs/>
          <w:sz w:val="28"/>
          <w:szCs w:val="28"/>
          <w:lang w:val="kpv-RU"/>
        </w:rPr>
        <w:t>«Ті бурджыка тӧданныд, мый колӧ йӧзлы»: Ростислав Гольдштейн корис сосногорскса йӧзкотырын водзмӧстчысьясӧс зіля пырӧдчыны район сӧвмӧдӧм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ра тӧлысь 16 лунӧ Коми Республикаӧн юрнуӧдысьлӧн Сосногорск районӧ удж серти ветлӧмыс помасис депутатъяскӧд, водзмӧстчысь войтыркӧд, «Сосногорск» МР МЮ предприятиеясса да учреждениеясса юрнуӧдысьяскӧд ыджыд аддзысьл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сетіс Россияса Президентлысь аттьӧалӧм Сергей Мельниковлы, Сосногорскса 3 №-а школаын военнӧя дасьтӧм серти велӧдысьл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ӧн юрнуӧдысь шоныда висьталіс сы йылысь, кыдзи чолӧмаліс ветеран Ольга Ильинична Гладковаӧс 103 арӧс тырӧмӧн, пасйис сылысь сьӧлӧмсянь уджалӧмсӧ, Вермӧмӧ да страна сӧвмӧдӧмӧ пай пуктӧм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сногорсклӧн Сӧветса депутат Иван Рубан аттьӧаліс Ростислав Гольдштейнӧс сыысь, мый сійӧ нимкодясис семьяыскӧд ӧтлаын, корис аддзысьлыны пиыскӧд – боевӧй офицеркӧд, СВО участвуйтыськӧд, коді неважӧн воліс отпуск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ддзысьлӧмыс вӧлі зэв шоныд. Аслам семьясянь аттьӧала тіянӧс, Ростислав Эрнстович. Бать-мамлы ӧд уна оз ков. Миян челядь пӧртӧны олӧмӧ служебнӧй могнысӧ оз наградаяс вӧсна – найӧ служитӧны Чужан мулы. СВО участвуйтысьяслы Веськӧдлан котырлӧн тӧждысьӧмыс зэв тӧдчана. И бать-мамлы зэв тӧдчана аддзыны, кыдзи власьт тӧждысьӧ налӧн челядь вӧсна», – шуис Иван Рубан да вӧзйис, медым СВО участвуйтысьяслӧн да Веськӧдлан котырӧн юрнуӧдысьяскӧд татшӧм аддзысьлӧмъясыс лоисны традиция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аттьӧаліс Иван Рубанӧс шоныд кывъясысь, вӧзйӧмысь да тӧдчӧдіс, мый тӧдӧ сійӧс уна во нин, кыдзи чужан Сосногорск да республика вӧсна зэв тӧждысьысь мортӧ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йӧ здукъясыс содтісны аддзысьлӧмлы шоныдлун да артмис сьӧлӧмсянь сёрниӧ. Ростислав Гольдштейн юксис аслас мӧвпъясӧн муниципалитетын уджалӧмысь да пасйис, мый Сосногорск – мича веж кар, но тані эм мый вылын уджавны да кӧні лӧсьӧдны пӧрадок. Регионӧн юрнуӧдысь вӧзйис видлавны районлы лӧсялана мытшӧдъяссӧ да ӧтлаын аддзыны найӧс разян медбур туй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тав тема йылысь сёрнитігӧн Ростислав Гольдштейн пыр пасйис ӧти тӧдчана мӧвп: бур бӧртасъяс вермасны лоны сӧмын власьт да олысьяслӧн ёртасьӧм отсӧгӧн, кӧні бӧръяясыс лоасны медшӧр экспертъясӧн да отсасьысьясӧн медтӧдчана могъяс индіг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р сёрниыс пансис эновтӧм стрӧйбаяс йылысь, регионса Юралысь ошкис Сосногорскысь «Благовест» добровольческӧй ӧтувса волонтёр Марина Ильиналысь водзмӧстчӧмсӧ да вӧзйис аслыс дасьтыны тыртӧм жырйӧн вӧдитчӧм серти проект. Сёрнисӧ водзӧ нуӧдігӧн Ростислав Гольдштейн висьталіс, мый буретш ӧні Сосногорскын кӧсйӧны восьтыны «Локомотив» стадионын «Гвардеец» военно-патриотическӧя быдтан-велӧдан вогӧгӧрся шӧри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і бурджыка тӧданныд, мый колӧ районса олысьяслы!» – тайӧ кывъясыс унаысь юргисны сэк, кор Коми Республикаӧн юрнуӧдысь вочавидзис сосногорсксаяслӧн юалӧмъяс вылӧ, – кӧть эновтӧм жыръяс йылысь, кӧть ӧтйӧза местаяс мичмӧдӧм-бурмӧдӧм йылы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сногорсксаяс элясисны Ухтасянь Мылдінлань омӧль туй вылӧ, найӧ кӧсйӧны, медым сійӧс дзоньталасны. Та серти Ростислав Гольдштейн эз весьшӧрӧ кӧсйысь, а веськыда гӧгӧрвоӧдіс кутшӧм ыджыд могъяс пуктӧма: Комиын регион тшупӧда 4 сюрс километр кузьта асфальтируйтӧм туй, дзоньтавны ставсӧ ӧти здукӧн оз артмы. Сы вӧсна колӧ индыны медшӧр могъяссӧ, медым веськӧдны сьӧмсӧ сэтчӧ, кӧні тайӧ лоас медся тӧдчана йӧзлы да экономикалы. Сэк жӧ регионӧн юрнуӧдысь пасйис, мый ӧні удж серти волігӧн сійӧ сёрнитіс нин районса юралысь Ильдар Махмутовкӧд Сосногорскын 20 километр кузьта уличавывса туйяс дзоньталан план йылы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ляна посёлокын ваӧн могмӧдӧм йылысь сёрнитігӧн Ростислав Гольдштейн критикуйтіс скважина лӧсьӧдӧм серти 58 миллион шайт вылӧ дона ӧнія проектсӧ да абу бура уджалысь системасӧ, кор 44 №-а Федеральнӧй Оланпас серти зэв колана контрактъяссӧ босьтӧны бокӧвӧй организацияяс, кодъяс оз тӧдны татчӧс аслыспӧлӧслунъяс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скиа луныс посёлокыслӧн эм, сылӧн эм уна позянлун. И, дерт жӧ, олысьяссӧ колӧ могмӧдны бур ваӧн. Тайӧс колӧ вӧчны, и ми кутам тайӧс вӧчны. Но быд татшӧм объект вылӧ кӧ ми кутам видзны 58 миллион шайтӧн, сьӧмкудйысь сьӧмыс нинӧм вылӧ оз тырмы. Миян эмӧсь асланым проектировщикъяс, эмӧсь Сыктывкарса водоканалысь специалистъяс, кодъяс вермасны волыны, видзӧдлыны, донъявны серпассӧ да вӧчны проект збыльмӧдӧм серти збыльвывса рӧштшӧтъяс, а абу вывті ыджыд донӧн», – пасйис Коми Республикаӧн юрнуӧдыс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тшӧктіс Коми Республикаса Веськӧдлан котырӧн Юрнуӧдысьӧс вежысь Эдуард Слабиковлы босьтны уджӧ Поляна посёлокын скважина лӧсьӧдӧм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ддзысьлӧм помын Ростислав Гольдштейн аттьӧаліс сосногорсксаясӧс тӧдчана ёсь юалӧмъяс кыпӧдӧмысь да тӧдчӧдіс: регионса Веськӧдлан котыр дась отсасьны да вичмӧдны сьӧм, но буретш олысьяс медбура тӧдӧны, мый да кор колӧ вӧчн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егионӧн юрнуӧдысь пасйис, мый бура сӧвмыны позьӧ сӧмын сэк,  кор власьт да йӧзкотыр уджалӧны ӧтув, мӧвпалӧмӧн видзӧны сьӧмсӧ, ӧтвылысь лӧсьӧдӧны асланыс ичӧт чужанінлысь да Коми Республикалысь аскиа лунсӧ.</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18.07.2025 </w:t>
      </w:r>
    </w:p>
    <w:p>
      <w:pPr>
        <w:pStyle w:val="Normal"/>
        <w:widowControl/>
        <w:suppressAutoHyphens w:val="true"/>
        <w:bidi w:val="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ы лучше знаете, что нужно людям»: Ростислав Гольдштейн призвал лидеров общественности Сосногорска к активному участию в развитии район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абочая поездка руководителя Республики Коми в Сосногорский район 16 июля завершилась большой встречей с депутатами, активистами, руководителями предприятий и учреждений МО МР «Сосногорск».</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вручил благодарность Президента России Сергею Мельникову, учителю начальной военной подготовки школы №3 Сосногорск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уководитель Республики Коми с теплотой рассказал о том, как поздравил ветерана Ольгу Ильиничну Гладкову со 103-летием, отметив её самоотверженный труд, вклад в Победу и в развитие страны.</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епутат Совета Сосногорска Иван Рубан поблагодарил Ростислава Гольдштейна за то, что разделил радость с семьёй, пригласил на встречу вместе с сыном – боевым офицером, участником СВО, недавно приезжавшим в отпуск.</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стреча была душевная. От всей нашей семьи благодарю вас, Ростислав Эрнстович. Родителям ведь много не надо. Наши дети выполняют свой служебный долг не ради наград – они просто служат Родине, и внимание Правительства для них очень важно. И родителям важно видеть, как власть относится к их детям», – сказал Иван Рубан и предложил, чтобы такие встречи участников СВО и руководства Правительства в семейном кругу стали традицией.</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поблагодарил Ивана Рубана за тёплые слова, за предложение и подчеркнул, что знает его долгие годы как очень неравнодушного человека, болеющего за родной Сосногорск и за республик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Эти моменты придали атмосфере встречи теплоту и душевность, настрой на дружественный разговор. Ростислав Гольдштейн поделился впечатлениями от работы в муниципалитете и отметил, что Сосногорск – прекрасный зелёный город, но есть над чем работать и где наводить порядок. Руководитель региона предложил обсудить актуальные для района проблемы и вместе найти оптимальные пути их решения.</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расной нитью через все обсуждаемые темы прошла ключевая установка Ростислава Гольдштейна: эффективность возможна только в партнёрстве власти и жителей, где последние выступают главными экспертами и помощниками в расстановке приоритето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гда речь зашла о судьбе заброшенных зданий, глава региона поддержал инициативу волонтёра добровольческого объединения Сосногорска «Благовест» Марины Ильиной и предложил ей самой проработать и представить проект по использованию пустующего помещения. В продолжение темы Ростислав Гольдштейн рассказал, что как раз сейчас решается вопрос о создании в Сосногорске круглогодичного военно-патриотического центра «Гвардеец» на площадке стадиона «Локомоти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ы лучше знаете, что нужно жителям района!» – этот тезис руководителя Республики Коми звучал рефреном в ответах на волнующие сосногорцев вопросы – будь то судьба бесхозных помещений или благоустройство общественных пространств.</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Отвечая на чаяния жителей Сосногорска, указавших на плохое состояние дороги Ухта – Троицко-Печорск, Ростислав Гольдштейн не стал давать пустых обещаний, а честно обрисовал масштаб задачи: в Коми 4 тысячи километров асфальтированных региональных дорог, и отремонтировать одномоментно их не получится. Именно поэтому так важна грамотная приоритезация, чтобы направлять средства туда, где это даст наибольший эффект для людей и экономики. При этом руководитель региона отметил, что в рамках нынешнего рабочего визита он уже обсудил с главой района Ильдаром Махмутовым план по ремонту 20 км уличной дорожной сети Сосногорска.</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азбирая ситуацию с водоснабжением в посёлке Поляна, Ростислав Гольдштейн раскритиковал существующий дорогостоящий проект по обустройству скважины на 58 миллионов рублей и неэффективную систему, когда по 44-ФЗ жизненно важные контракты выигрывают сторонние организации, не знающие местной специфик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Посёлок безусловно перспективный. И то, что его жителей надо обеспечить качественной водой, вопрос не стоит. Это надо делать, и мы это будем делать. Но, если мы на каждый такой объект будем тратить по 58 миллионов, бюджетных денег ни на что не хватит. У нас есть свои проектировщики, есть специалисты Сыктывкарского водоканала, которые могут приехать, посмотреть, оценить ситуацию и сделать правильные расчёты по реализации проекта с реальной, а не с космически завышенной стоимостью», – констатировал руководитель Республики Ко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Ростислав Гольдштейн поручил зампреду Правительства Коми Эдуарду Слабикову взять вопрос обустройства скважины в посёлке Поляна в работу.</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Завершая встречу, Ростислав Гольдштейн поблагодарил сосногорцев за острые вопросы и подчеркнул: Правительство региона готово помогать и вкладывать ресурсы, но именно жители, как никто другой, знают, что и в какой очерёдности нужно делать.</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Эффективное развитие возможно только тогда, отметил глава региона, когда власть и общество работают как партнёры, рачительно подходя к расходованию имеющихся средств, вместе наводя прядок и определяя будущее своей малой родины и Республики Ком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4228</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8-14T11:40:18Z</dcterms:modified>
  <cp:revision>69</cp:revision>
  <dc:subject/>
  <dc:title> </dc:title>
</cp:coreProperties>
</file>