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8.07.2025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оркута, Инта, Усинск да Чилимдін район сӧвмӧдӧм вылӧ сетасны 442,8 миллион шай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Ростислав Гольдштейн нуӧдіс ыджыд удж, медым бӧрйисны Комилысь заявкасӧ да сетісны 2025-2026 вояс вылӧ Президентскӧй арктическӧй субсидияысь 442,8 миллион шайт содтӧд сьӧм. Найӧс веськӧдасны арктикаса муниципалитетъясын инфраструктура да олысьяслысь олӧмсӧ бурмӧдӧм вылӧ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ыдзи висьталіс Коми Республикаӧн юрнуӧдысь Ростислав Гольдштейн, федеральнӧй сьӧмсӧ юкласны став арктикаса муниципалитетъяслы – Воркуталы, Инталы, Усинсклы да Чилимдін районл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убсидиялысь юкӧнсӧ веськӧдасны Воркутаса кытшола автомашина туй дзоньталӧм вылӧ: 2025 воын – Воргашор кар кодь посёлоксянь Заполярнӧй кар кодь посёлоклань вуджанінӧдз 7 километра  кузьта, 2026 воын – Воркута карса Суворов уличасянь Заполярнӧй кар кодь посёлоклань вуджанінӧдз 9 километра кузь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ідзжӧ став арктическӧй муниципалитетса больничаясӧ ньӧбасны регыдъя отсӧг сетан 40 автомашина (Воркута – 22, Инта – 7 , Усинск – 6, Чилимдін район – 5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Усинскын пӧрысь да вермытӧм йӧзлы керка-интернатӧ ньӧбасны 2 машина, а ӧткымын предмет пыдісянь велӧдан 4 №-а шӧр школаын восьтасны школьнӧй кванториу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Ми зіля вӧдитчам став позянлунӧн да инструментӧн, тшӧтш и федеральнӧйӧн, медым бурмӧдны Арктика зонаын олысьяслысь олӧмсӧ», – тӧдчӧдіс Ростислав Гольдштей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8.07.2025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оркута, Инта, Усинск и Усть-Цилемский район получат 442,8 млн рублей на развит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остислав Гольдштейн добился одобрения заявки Коми на получение дополнительных средств Президентской арктической субсидии на 2025 – 2026 годы в размере 442,8 млн рублей. Они будут направлены на улучшение инфраструктуры и повышение качества жизни жителей арктических муниципалите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ак рассказал руководитель Республики Коми Ростислав Гольдштейн, федеральные средства распределят во все арктические муниципалитеты – Воркуту, Инту, Усинск и Усть-Цилем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асть субсидии будет направлена на ремонт Кольцевой автодороги Воркуты: в 2025 году – от пгт. Воргашор до поворота на пгт. Заполярный протяжённостью 7 км, в 2026 году – от ул. Суворова г. Воркуты до поворота на пгт. Заполярный протяжённостью 9 к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кже во всех арктических муниципалитетах для больниц приобретут 40 автомобилей скорой помощи (22 – Воркута, 7 – Инта, 6 – Усинск, 5 – Усть-Цилемский район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Усинске закупят 2 машины для дома-интерната для престарелых и инвалидов, а на базе средней школы № 4 с углублённым изучением отдельных предметов создадут школьный кванториу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ы активно используем все возможности и инструменты, в том числе федеральные, чтобы обеспечить нашим жителям, проживающим на территории Арктической зоны, достойный и комфортный уровень жизни», – подчеркнул Ростислав Гольдштей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6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9:48Z</dcterms:created>
  <dc:creator/>
  <dc:description/>
  <dc:language>en-US</dc:language>
  <cp:lastModifiedBy/>
  <dcterms:modified xsi:type="dcterms:W3CDTF">2025-08-11T14:16:23Z</dcterms:modified>
  <cp:revision>2</cp:revision>
  <dc:subject/>
  <dc:title/>
</cp:coreProperties>
</file>