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РИЛОЖЕНИЕ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ечорская районная организация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Коми республиканской организации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«ВСЕРОССИЙСКОЕ ОБЩЕСТВО ИНВАЛИДОВ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ЖИМ РАБОТЫ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НЕДЕЛЬНИК - ПЯТНИЦА 12.00 - 16.0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УББОТА, ВОСКРЕСЕНЬЕ    ВЫХОДНОЙ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kpv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kpv-RU" w:eastAsia="zh-CN"/>
              </w:rPr>
              <w:t>ВЕРМЫТӦМЪЯСЛӦН СТАВРОССИЯСА КОТЫР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kpv-RU"/>
              </w:rPr>
              <w:t>»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kpv-RU"/>
              </w:rPr>
              <w:t>ставроссияса ӧтйӧза организацияын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  <w:t>Коми республиканскӧй организациялӧн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  <w:t xml:space="preserve">Печораса районнӧй организация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  <w:t>УДЖАЛАН КАД: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  <w:t>ВЫЛЬЛУН - ПЕКНИЧА 12.00 - 16.0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kpv-RU"/>
              </w:rPr>
              <w:t>СУБӦТА, ВЕЖАЛУН ШОЙЧЧАН ЛУН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2:37Z</dcterms:created>
  <dc:creator/>
  <dc:description/>
  <dc:language>en-US</dc:language>
  <cp:lastModifiedBy/>
  <dcterms:modified xsi:type="dcterms:W3CDTF">2025-07-03T20:27:34Z</dcterms:modified>
  <cp:revision>4</cp:revision>
  <dc:subject/>
  <dc:title/>
</cp:coreProperties>
</file>