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142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0" t="43076" r="71989" b="4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9"/>
        <w:gridCol w:w="63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ӧй велӧды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ӧдчан кабинет (либӧ жыр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кабинет (либӧ юкӧн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яні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ча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Небӧгаин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ӧй мастерскӧ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чан кабинет (либӧ жыр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релаксации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ччан жы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лӧ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ӧс вежы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ча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ча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узыки и ритмики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а ритмика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ая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ӧ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а информатика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ча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их инициатив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дьлысь водзмӧстчӧмъяс шӧр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ча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стерская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рсяні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ча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ефектолог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лӧ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ча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жизни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ӧй олӧмлӧн подувъяс жы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ефектолог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лӧ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омоводств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ка видзан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стерская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рсяні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ӧй мастерскӧ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каби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ӧдысьяслӧ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ӧй уджалысья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 мужской 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гасяні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для персонал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жалысьяслы асмогасяні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женский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гасяні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0:00Z</dcterms:created>
  <dc:creator>Admin</dc:creator>
  <dc:description/>
  <cp:keywords/>
  <dc:language>en-US</dc:language>
  <cp:lastModifiedBy>Коснырева Анна Валериевна</cp:lastModifiedBy>
  <dcterms:modified xsi:type="dcterms:W3CDTF">2025-07-07T12:31:00Z</dcterms:modified>
  <cp:revision>4</cp:revision>
  <dc:subject/>
  <dc:title/>
</cp:coreProperties>
</file>