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ОО «ГеоПроектСтрой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Морозова, 3, офис 2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. Сыктывкар, Республика Коми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67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сылаясь на справочник административно-территориального и муниципального устройства Республики Коми от 1 августа 2006 года, </w:t>
      </w:r>
      <w:r>
        <w:rPr>
          <w:b w:val="false"/>
          <w:bCs w:val="false"/>
          <w:sz w:val="26"/>
          <w:szCs w:val="26"/>
        </w:rPr>
        <w:t xml:space="preserve">Коми электронный орфографический словарь Центра информационных языковых технологий от 2012 года, </w:t>
      </w: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имеющиеся в этих изданиях переводы наименований географических объектов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3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8"/>
        <w:gridCol w:w="4885"/>
      </w:tblGrid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0" w:right="-2" w:hanging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р. ДИНЪЕЛЬ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IНЪЁЛЬ ю</w:t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р. КОБЫЛА-ЕЛЬ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КӦБЫЛАЁЛЬ 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0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Normal"/>
        <w:spacing w:lineRule="atLeast" w:line="100"/>
        <w:ind w:left="0" w:right="0" w:firstLine="279"/>
        <w:jc w:val="both"/>
        <w:rPr/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8:13Z</dcterms:created>
  <dc:creator>Olga Isakova</dc:creator>
  <dc:description/>
  <dc:language>en-US</dc:language>
  <cp:lastModifiedBy/>
  <cp:lastPrinted>2013-09-11T17:15:00Z</cp:lastPrinted>
  <cp:revision>0</cp:revision>
  <dc:subject/>
  <dc:title/>
</cp:coreProperties>
</file>