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ОО «ГеоПроектСтро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Октябрьский проспект, 136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Сыктывкар, Республика Ком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7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аясь на Топонимический словарь Коми АССР, Туркин А.И., 1986 г.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вам перевод наименования географического объекта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887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ind w:left="50" w:right="-2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р. РУЧЬ-ЕЛЬ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ЧЬЁЛЬ 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8:13Z</dcterms:created>
  <dc:creator>Olga Isakova</dc:creator>
  <dc:description/>
  <dc:language>en-US</dc:language>
  <cp:lastModifiedBy/>
  <cp:lastPrinted>2013-10-23T13:31:00Z</cp:lastPrinted>
  <cp:revision>0</cp:revision>
  <dc:subject/>
  <dc:title/>
</cp:coreProperties>
</file>