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уководителю Аппарата Государственного Совета </w:t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спублики Коми</w:t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.Н. Челпановскому</w:t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67000, г. Сыктывкар, </w:t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Коммунистическая, 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митр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ич!</w:t>
      </w:r>
    </w:p>
    <w:p>
      <w:pPr>
        <w:pStyle w:val="Normal"/>
        <w:spacing w:lineRule="auto" w:line="360"/>
        <w:ind w:left="0" w:right="0" w:firstLine="608"/>
        <w:jc w:val="both"/>
        <w:rPr/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sz w:val="28"/>
          <w:szCs w:val="28"/>
        </w:rPr>
        <w:t>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00"/>
              <w:ind w:left="2" w:right="2" w:firstLine="28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"Клянусь защищать права и свободы человека и гражданина, добросовестно исполнять свои обязанности, руководствуясь Конституцией Российской Федерации, законодательством Российской Федерации, Конституцией Республики Коми, законодательством Республики Коми"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8" w:right="78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Кӧсйыся дорйыны мортлысь да гражданинлысь инӧдъяс да вӧля,  сьӧлӧмсянь пӧртны олӧмӧ ме водзӧ сувтӧдӧм могъяс Россия Федерацияса Оланподув, Россия Федерацияса оланпастэчас, Коми Республикаса Оланподув, Коми Республикаса оланпастэчас вылӧ подуласьӧмӧ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0:31Z</dcterms:created>
  <dc:creator>Olga Isakova</dc:creator>
  <dc:description/>
  <dc:language>en-US</dc:language>
  <cp:lastModifiedBy/>
  <cp:lastPrinted>2012-04-16T10:01:00Z</cp:lastPrinted>
  <cp:revision>0</cp:revision>
  <dc:subject/>
  <dc:title/>
</cp:coreProperties>
</file>