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местителю 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.В. Патрушев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Вячеславо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63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от 24 июня 2013 года № 43-РЗ «О внесении изменений в Закон Республики Коми «О статусе депутата Государственного Совета Республики Коми», от 27 июня 2013 года № 71-РЗ «О внесении изменений в Закон Республики Коми «О выборах и референдумах в Республике Ком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9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9:10Z</dcterms:created>
  <dc:creator>Olga Isakova</dc:creator>
  <dc:description/>
  <dc:language>en-US</dc:language>
  <cp:lastModifiedBy/>
  <cp:lastPrinted>2013-07-10T10:47:00Z</cp:lastPrinted>
  <cp:revision>0</cp:revision>
  <dc:subject/>
  <dc:title/>
</cp:coreProperties>
</file>