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Государственному бюджетному учреждению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спублики Коми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«Территориальный фонд обязательного медицинского страхования Республики Коми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  <w:szCs w:val="36"/>
        </w:rPr>
        <w:t>За осуществление общественно значимой деятельности, способствующей социально-экономическому развитию Республики Ком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едседатель                                                     И.В. Ковз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Распоряжение Председател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Государственного Совета Республики Ком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от 14 мая 2013 года № 30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snapToGrid w:val="false"/>
        <w:ind w:left="0"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Коми Республикаса йӧзлы </w:t>
      </w:r>
    </w:p>
    <w:p>
      <w:pPr>
        <w:pStyle w:val="TextBodyIndent"/>
        <w:ind w:left="0"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дицинскӧй быть страхование нуӧдан </w:t>
      </w:r>
    </w:p>
    <w:p>
      <w:pPr>
        <w:pStyle w:val="TextBodyIndent"/>
        <w:ind w:left="0"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тас фонд» </w:t>
      </w:r>
    </w:p>
    <w:p>
      <w:pPr>
        <w:pStyle w:val="TextBodyIndent"/>
        <w:ind w:left="0"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и Республикаса 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канму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ьöмкуд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учреждение</w:t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</w:rPr>
        <w:t xml:space="preserve">    </w:t>
      </w:r>
    </w:p>
    <w:p>
      <w:pPr>
        <w:pStyle w:val="Normal"/>
        <w:autoSpaceDE w:val="false"/>
        <w:ind w:left="30" w:right="30" w:hanging="0"/>
        <w:jc w:val="center"/>
        <w:rPr>
          <w:sz w:val="36"/>
        </w:rPr>
      </w:pPr>
      <w:r>
        <w:rPr>
          <w:sz w:val="36"/>
          <w:szCs w:val="36"/>
          <w:lang w:val="en-US"/>
        </w:rPr>
        <w:t xml:space="preserve">Йöзлы тöдчана уджысь, мый отсалö социально-экономическöя сöвмöдны Коми Республикаöс </w:t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еськöдлысь                                                       И.В. Ковз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оми Республикалöн Каналан Сöветса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еськöдлысьлöн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2013 вося </w:t>
      </w:r>
      <w:r>
        <w:rPr>
          <w:sz w:val="36"/>
          <w:szCs w:val="36"/>
        </w:rPr>
        <w:t>ода-кора т</w:t>
      </w:r>
      <w:r>
        <w:rPr>
          <w:sz w:val="36"/>
        </w:rPr>
        <w:t>öлысь 14 лунс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0  №-а тшöктö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2:00Z</dcterms:created>
  <dc:creator>Vasilieva</dc:creator>
  <dc:description/>
  <dc:language>en-US</dc:language>
  <cp:lastModifiedBy>leu</cp:lastModifiedBy>
  <cp:lastPrinted>2013-05-15T11:24:00Z</cp:lastPrinted>
  <dcterms:modified xsi:type="dcterms:W3CDTF">2013-05-15T07:30:00Z</dcterms:modified>
  <cp:revision>3</cp:revision>
  <dc:subject/>
  <dc:title> Сорокин Сергей Владимирович</dc:title>
</cp:coreProperties>
</file>