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0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сударственное учреждение Республики Коми «Сыктывкарский специализированный дом ребёнка для детей с органическим поражением центральной нервной системы с нарушением псих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отредактированный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4892"/>
      </w:tblGrid>
      <w:tr>
        <w:trPr/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сударственное учреждение Республики Коми «Сыктывкарский специализированный дом ребё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«Торксьӧм вежӧра органическӧя висьысь вей инаса челядьлы Сыктывкарса торъя керка»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канму учреждение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У РК «Сыктывкарский специализированный дом ребёнка»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 xml:space="preserve">«Челядьлы Сыктывкар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торъя керка» КР 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ектор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6:17Z</dcterms:created>
  <dc:creator>Olga Isakova</dc:creator>
  <dc:description/>
  <dc:language>en-US</dc:language>
  <cp:lastModifiedBy/>
  <cp:lastPrinted>2013-08-26T10:11:00Z</cp:lastPrinted>
  <cp:revision>0</cp:revision>
  <dc:subject/>
  <dc:title/>
</cp:coreProperties>
</file>