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тет лесов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 Интернациональная, д.108а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Style17"/>
        <w:snapToGrid w:val="false"/>
        <w:spacing w:lineRule="atLeast" w:line="200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5"/>
        <w:gridCol w:w="4965"/>
      </w:tblGrid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ТЕТ ЛЕСОВ РЕСПУБЛИКИ КОМИ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ГРАЖДАЕТ</w:t>
              <w:br/>
              <w:t>ПОЧЁТНОЙ</w:t>
              <w:br/>
              <w:t>ГРАМОТОЙ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ванова Ивана Ивановича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Ь </w:t>
              <w:br/>
              <w:t>КОМИТЕТА ЛЕСОВ</w:t>
              <w:br/>
              <w:t>РЕСПУБЛИКИ КОМИ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иказ Комитете лесов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________ 20___ г. № _______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КОМИ РЕСПУБЛИКАСА ВӦР КОМИТЕТ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СЕТӦ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ПОЧЁТ</w:t>
              <w:br/>
              <w:t xml:space="preserve">ГРАМОТ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Иван Иванович Ивановлы</w:t>
              <w:br/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КОМИ РЕСПУБЛИКАЛӦН</w:t>
              <w:br/>
              <w:t>ВӦР КОМИТЕТСА</w:t>
              <w:br/>
              <w:t>ЮРНУӦДЫСЬ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Коми Республикаса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вӧр комитетлӧн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20__во _____тӧлысь ___лунся ___№-а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kpv-RU"/>
              </w:rPr>
              <w:t>тшӧктӧ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4:48Z</dcterms:created>
  <dc:creator>Olga Isakova</dc:creator>
  <dc:description/>
  <dc:language>en-US</dc:language>
  <cp:lastModifiedBy/>
  <cp:lastPrinted>2013-03-20T10:42:00Z</cp:lastPrinted>
  <cp:revision>0</cp:revision>
  <dc:subject/>
  <dc:title/>
</cp:coreProperties>
</file>