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01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КОМИ РЕСПУБЛИКАСА ВЕСЬКӦДЛАН КОТЫРЛӦН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В.В. ПОЛЯКОВ НИМА ПРЕМИЯ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ЛАУРЕАТЛЫС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РПАСАСЯН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АЛЕКСАНДР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КУЛИК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 w:eastAsia="zh-CN" w:bidi="hi-IN"/>
              </w:rPr>
            </w:pPr>
            <w:r>
              <w:rPr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«Россияса серпасасьысь котыр» СТӦО КДЮ пырысь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Коми Республикаса серпасасян искусстволысь традицияяс видзӧмӧ ыджыд пай пуктӧм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 w:eastAsia="zh-CN" w:bidi="hi-IN"/>
              </w:rPr>
            </w:pPr>
            <w:r>
              <w:rPr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Коми Республикаса                                                                  В.Гайзе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Юрал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>Коми Республикаса Веськӧдлан котырлӧ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2013 во йирым тӧлысь 23 лунся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>410-р №-а тшӧктӧм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И В.В. ПОЛЯКОВА  В ОБЛАСТИ ИЗОБРАЗИТЕЛЬ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УЛИКОВ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</w:rPr>
              <w:t>АЛЕКСАНДР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</w:rPr>
              <w:t>Член КРО ВТОО «Союз художников Росси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за большой вклад в сохранение традиций изобразительного искус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лава                                                                                            В.Гайзе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23 октября 2013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№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410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Lohit Devanagar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Lohit Devanagari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18:00Z</dcterms:created>
  <dc:creator>Olga Isakova</dc:creator>
  <dc:description/>
  <dc:language>en-US</dc:language>
  <cp:lastModifiedBy>Колипова Нина Ивановна</cp:lastModifiedBy>
  <cp:lastPrinted>2013-08-15T13:24:00Z</cp:lastPrinted>
  <dcterms:modified xsi:type="dcterms:W3CDTF">2013-10-23T06:40:00Z</dcterms:modified>
  <cp:revision>5</cp:revision>
  <dc:subject/>
  <dc:title/>
</cp:coreProperties>
</file>