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ю министра культуры 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.Л. Андреев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Ленина, д. 73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 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Марина Леонидовна!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Вашим письмом от 23 октября 2013 года № 07-17-1534 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 Вам перевод с русского на коми язык текста двух дипломов лауреатов премии Правительства Республики Коми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едённые тексты направлены в отдел искусств 23 октября 2013 года на электронный адрес: </w:t>
      </w:r>
      <w:hyperlink r:id="rId3">
        <w:r>
          <w:rPr>
            <w:rStyle w:val="InternetLink"/>
            <w:sz w:val="26"/>
            <w:szCs w:val="26"/>
          </w:rPr>
          <w:t>n.i.kolipova@mincult.rkomi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n.i.kolipova@mincult.rkomi.ru" TargetMode="External"/><Relationship Id="rId4" Type="http://schemas.openxmlformats.org/officeDocument/2006/relationships/hyperlink" Target="mailto:perevod@komiky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7:01Z</dcterms:created>
  <dc:creator>Olga Isakova</dc:creator>
  <dc:description/>
  <dc:language>en-US</dc:language>
  <cp:lastModifiedBy/>
  <cp:lastPrinted>2012-08-21T10:53:00Z</cp:lastPrinted>
  <cp:revision>0</cp:revision>
  <dc:subject/>
  <dc:title/>
</cp:coreProperties>
</file>