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Министерство культуры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л. Ленина, д. 73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г. Сыктывкар, 167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77"/>
      </w:tblGrid>
      <w:tr>
        <w:trPr>
          <w:trHeight w:val="1210" w:hRule="atLeast"/>
        </w:trPr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в связи с 75-летием создания республиканского кинопрока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спубликанскӧй кинопрокат лӧсьӧдӧмсянь 75 во тырӧмкӧд йитӧдын</w:t>
            </w:r>
          </w:p>
        </w:tc>
      </w:tr>
      <w:tr>
        <w:trPr>
          <w:trHeight w:val="1790" w:hRule="atLeast"/>
        </w:trPr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за большой вклад в популяризацию культурного наследия Республики Коми, освещение культурной жизни Республики Коми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ми Республикаса культура наследие паськӧдӧмӧ, Коми Республикаса культура олӧм петкӧдлӧмӧ ыджыд пай пуктӧмысь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</w:t>
      </w:r>
      <w:r>
        <w:rPr>
          <w:sz w:val="26"/>
          <w:szCs w:val="26"/>
        </w:rPr>
        <w:t>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4:50Z</dcterms:created>
  <dc:creator>Olga Isakova</dc:creator>
  <dc:description/>
  <dc:language>en-US</dc:language>
  <cp:lastModifiedBy/>
  <cp:lastPrinted>2012-09-11T15:36:00Z</cp:lastPrinted>
  <cp:revision>0</cp:revision>
  <dc:subject/>
  <dc:title/>
</cp:coreProperties>
</file>