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7000, ул. Ленина, 73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ыктывкар, Республика Ко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324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ил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мовал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ьӧлӧм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алӧм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з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ӧвм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ӧгрӧ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ӧ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рӧмкӧ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итӧды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мо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ил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и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овес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-лет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ем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2-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и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ашева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ченко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пошникова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атья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чук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з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ӧвм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арусь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-культурн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ном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ыртӧм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рӧмкӧ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итӧды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раше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ис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льнич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Шапошнико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чу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лет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-культу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ном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арусь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1-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л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ворче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мӧмъяс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алӧм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ж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ӧвм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нисо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ю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жвин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9-од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т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фановал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мӧмъяс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ж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ӧвм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рифано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то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ю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жвин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9-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исла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ченкол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ворческӧ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мӧмъясыс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ьы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ӧвмӧдӧмӧ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ӧзкост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ьыланкывъя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ӧз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Юрч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исла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9-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ьевна Семейкина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 Гузчен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ьӧлӧм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алӧм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ктывкары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юкӧн </w:t>
            </w:r>
            <w:r>
              <w:rPr>
                <w:sz w:val="28"/>
                <w:szCs w:val="28"/>
              </w:rPr>
              <w:t>сӧвмӧдӧмӧ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джы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ктӧмы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мейки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ье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узч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лет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овес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ыктывкар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7-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6-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ианов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ин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пранскаял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ьӧлӧмся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жалӧмыс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012.03.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н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-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-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шӧктӧд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риано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пусти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н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апран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овес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И.Короб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1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41Z</dcterms:created>
  <dc:creator>Olga Isakova</dc:creator>
  <dc:description/>
  <dc:language>en-US</dc:language>
  <cp:lastModifiedBy/>
  <cp:lastPrinted>2012-03-19T13:37:00Z</cp:lastPrinted>
  <cp:revision>0</cp:revision>
  <dc:subject/>
  <dc:title/>
</cp:coreProperties>
</file>