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8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библиотеки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ого лесного института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ыктывкарса вӧр институт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ын уджалысь котырл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60-летием высшего профессионального лесного образования в Республике Ком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ӧр юкӧнын Коми Республикаса вылыс тшупӧда уджсикасӧ велӧдӧмын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во тырӧмкӧд йитӧды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подготовку высококвалифицированных специалистов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ын квалификацияа специалистъясӧс дасьтӧмӧ ыджыд пай пуктӧмы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ое художественное мастерство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ыс художествоа кужанлуны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8:30Z</dcterms:created>
  <dc:creator>Olga Isakova</dc:creator>
  <dc:description/>
  <dc:language>en-US</dc:language>
  <cp:lastModifiedBy/>
  <cp:lastPrinted>2012-04-18T15:58:00Z</cp:lastPrinted>
  <cp:revision>0</cp:revision>
  <dc:subject/>
  <dc:title/>
</cp:coreProperties>
</file>