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нистерство культуры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 Ленина, д.73, г. Сыктывка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 информационных досок на объектах культурного наследия в г. Сыктывкар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7"/>
        <w:snapToGrid w:val="false"/>
        <w:spacing w:lineRule="atLeast" w:line="200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Дом М.С. Жеребцова. 1910 — 1911 г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М.С. Жеребцовлӧн керка. 1910 – 1911 вв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Дом печати. 1936 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Печать керка. 1936 во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Дворец пионеров и школьников. 1953 - 1956 г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Пионеръяслы да велӧдчысьяслы двореч. 1953 - 1956 вв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Дом купца В.П. Комлина. 1907 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В.П. Комлин купечлӧн керка. 1907 во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Контора Усть-Сысольского окружного управления Треста «Северолес». 1925 - 1926 г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“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Северолес” трестлӧн Усть-Сысольскса окружнӧй веськӧдланінлӧн контора. 1925 - 1926 вв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Народный комиссариат внутренних дел Коми АССР. 1936 — 1938 г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Коми АССР пытшкӧс делӧясса народнӧй комиссариат. 1936 - 1938 вв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архитектуры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регион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Баня. 1954 г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храняется государством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Архитектура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Дінму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Пывсян. 1954 во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Канмуӧн видзантор 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истории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федер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Северо-Екатерининский канал протяженностью 17,8 км, построенный в 1786 - 1882 гг. и соединяющий реки Вычегду и Каму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длежит государственной охране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История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Федеральнӧй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17,8 км кузьта Войвыв-Екатерининскӧй канал вӧчӧма 1786 – 1882 воясын, ӧтувтӧ Эжва да Кама юяс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Шуӧма видзны канмуӧн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мятник истории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ъект культурного наследия федерального значения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Северо-Екатерининский канал. 1786 — первая четв. XIX в.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длежит государственной охране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  <w:t>История памятник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Федеральнӧй тӧдчанлуна культура озырлун объект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kpv-RU"/>
              </w:rPr>
              <w:t>Войвыв-Екатерининскӧй канал. 1786 – XIX нэмся медводдза кызь вит во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Шуӧма видзны канмуӧн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Йӧзӧс, кодъяс вӧчисны культура озырлун объектлы лёктор, Россия Федерацияса оланпастэчас серти кыскӧны уголовнӧй, административнӧй да мукӧд кывкутӧмӧ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ектор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firstLine="537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9:06Z</dcterms:created>
  <dc:creator>Olga Isakova</dc:creator>
  <dc:description/>
  <dc:language>en-US</dc:language>
  <cp:lastModifiedBy/>
  <cp:lastPrinted>2013-07-30T14:16:00Z</cp:lastPrinted>
  <cp:revision>0</cp:revision>
  <dc:subject/>
  <dc:title/>
</cp:coreProperties>
</file>