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81"/>
      </w:tblGrid>
      <w:tr>
        <w:trPr>
          <w:trHeight w:val="1210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Епископа Сыктывкарской и Воркутинской епарх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Владыку Питирима</w:t>
            </w:r>
            <w:bookmarkStart w:id="0" w:name="_GoBack1"/>
            <w:bookmarkEnd w:id="0"/>
          </w:p>
          <w:p>
            <w:pPr>
              <w:pStyle w:val="Normal"/>
              <w:spacing w:lineRule="atLeast" w:line="100" w:before="120" w:after="0"/>
              <w:ind w:left="0" w:right="0" w:firstLine="709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100" w:before="120" w:after="0"/>
              <w:ind w:left="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" w:name="_GoBack"/>
            <w:bookmarkEnd w:id="1"/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en-US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en-US" w:eastAsia="en-US"/>
              </w:rPr>
              <w:t xml:space="preserve">а большую работу по духовно-нравственному воспитанию детей и молодежи, приобщение населения Республики Коми к лучшим традициям православной культуры  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ыктывкарса да Воркутаса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пархиялӧн епископ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ладыка Питиримл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челядьӧс да том йӧзӧс духовно-нравственнӧя сӧвмӧдӧмын ыджыд уджысь, Коми Республикаса йӧзӧс православнӧй культуралӧн медбур традицияясӧ ышӧдӧмысь 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7:16Z</dcterms:created>
  <dc:creator>Olga Isakova</dc:creator>
  <dc:description/>
  <dc:language>en-US</dc:language>
  <cp:lastModifiedBy/>
  <cp:lastPrinted>2012-12-19T09:20:00Z</cp:lastPrinted>
  <cp:revision>0</cp:revision>
  <dc:subject/>
  <dc:title/>
</cp:coreProperties>
</file>