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Ленина, д.73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699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 этом доме с 1974 по 1990 год жил выдающийся учёный, правозащитник, народный депутат РСФСР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вольт Иванович Пименов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айӧ керкаын 1974 восянь 1990 воӧдз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ліс нималана учёнӧй, йӧзлысь инӧд дорйысь, РСФСР-са народнӧй депутат Револьт Иванович Пим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5:30Z</dcterms:created>
  <dc:creator>Olga Isakova</dc:creator>
  <dc:description/>
  <dc:language>en-US</dc:language>
  <cp:lastModifiedBy/>
  <cp:revision>0</cp:revision>
  <dc:subject/>
  <dc:title/>
</cp:coreProperties>
</file>