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>
          <w:trHeight w:val="5145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Министерство культуры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и Коми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ул.Ленина, д.73, г. Сыктывкар,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а Коми, 1679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42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В этом доме с 1954 по 2003 год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жил и работал Народный поэт Республики Коми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ерафим Алексеевич Попов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Тайӧ керкаын 1954 восянь 2003 воӧдз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оліс да уджаліс Коми Республикаса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нимйӧза кывбуралысь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ерафим Алексеевич Поп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Ректор                                                                                  Н.А. Нестерова</w:t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Кузнецо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тал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лексеевн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2:00Z</dcterms:created>
  <dc:creator>Natasha Kuznetsova</dc:creator>
  <dc:description/>
  <dc:language>en-US</dc:language>
  <cp:lastModifiedBy/>
  <cp:lastPrinted>2012-09-18T15:37:00Z</cp:lastPrinted>
  <cp:revision>0</cp:revision>
  <dc:subject/>
  <dc:title/>
</cp:coreProperties>
</file>