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азднованием 110-летия основания Усть-Цилемской бесплатной народной библиотек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са дон босьттӧг уджалысь йӧзкост библиотека лӧсьӧдӧмсянь 110 во пасйӧмкӧд йитӧдын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Центральной библиотеки имени О.Чупрова Централизованной библиотечной системы, с.Усть-Цильма;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са шӧр библиотечнӧй системаысь О.Чупров нима шӧр библиотекаса котыр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подготовке и проведении Эстафеты Олимпий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кого огня (г.Сыктывкар, 2 ноября 2013 года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импийскӧй би эстафета котыртӧмын да нуӧдӧмын сьӧлӧмсянь участвуйтӧмысь (Сыктывкар, 2013 вося вӧльгым тӧлысь 2 лу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itstream Vera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5:00Z</dcterms:created>
  <dc:creator>Королёва Галина Александровна</dc:creator>
  <dc:description/>
  <dc:language>en-US</dc:language>
  <cp:lastModifiedBy>Королёва Галина Александровна</cp:lastModifiedBy>
  <cp:lastPrinted>2013-12-03T16:10:00Z</cp:lastPrinted>
  <dcterms:modified xsi:type="dcterms:W3CDTF">2013-12-0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