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rFonts w:eastAsia="Times New Roman" w:cs="Times New Roman"/>
                <w:iCs/>
                <w:sz w:val="26"/>
                <w:szCs w:val="26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center"/>
              <w:rPr>
                <w:rFonts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у заместителю министра здравоохранения Республики Коми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Колесникову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73, г. Сыктывкар, Республика Коми, 16798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Уважаемый Вячеслав Анатольевич!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Style17"/>
              <w:jc w:val="center"/>
              <w:rPr/>
            </w:pPr>
            <w:r>
              <w:rPr/>
              <w:t>«Детская больница»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Челядьлы больнича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Ухтинская стоматологическая поликлиника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Ухт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Городская поликлиника № 3 п. Водный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днӧй посёлоклӧн карса 3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Городская поликлиника»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арса поликлиника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Физеотерапевтическая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Физиотерапевтическӧй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Государственное бюджетное учреждение здравоохранения Республики Коми «Медавтотранспорт»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Медавтотранспорт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Медтех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Медтех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Ухтинская городская  больница № 1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хталӧн карса 1 №-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Ухтинская станция </w:t>
            </w:r>
          </w:p>
          <w:p>
            <w:pPr>
              <w:pStyle w:val="Style17"/>
              <w:jc w:val="center"/>
              <w:rPr/>
            </w:pPr>
            <w:r>
              <w:rPr/>
              <w:t>скорой медицинской помощи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Регыдъя медицина отсӧг сет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хтаса станция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Городская поликлиника № 2» </w:t>
            </w:r>
          </w:p>
          <w:p>
            <w:pPr>
              <w:pStyle w:val="Style17"/>
              <w:jc w:val="center"/>
              <w:rPr/>
            </w:pPr>
            <w:r>
              <w:rPr/>
              <w:t>п. Ярега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Карса 2 №-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Ярега посёлок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Сосногор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осногорскса шӧр районнӧй больнич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Нижнеодесская Районная больница № 1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лыс Одесса 1 №-а районнӧй больнич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йвожская Районная больница № 2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йвожса 2 №-а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йӧзлысь дзоньвидзалун видзан 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Интинская стоматологическая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Инт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Интинская центральная городск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Инталӧн кар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Печорская Центральная 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ечоралӧн кар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автономное учреждение здравоохранения Республики Коми «Печорская стоматологическая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Печора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асшӧрлуна канму учреждение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Воргашорская больница» 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го округа «Воркут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» муниципальнӧй кытшлӧн «Воргашорс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Воркутинская больница скорой медицинской помощи» </w:t>
            </w:r>
          </w:p>
          <w:p>
            <w:pPr>
              <w:pStyle w:val="Style17"/>
              <w:jc w:val="center"/>
              <w:rPr/>
            </w:pPr>
            <w:r>
              <w:rPr/>
              <w:t>МО ГО «Воркут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» КК МЮ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Регыдъя медицина отсӧг сетан </w:t>
            </w:r>
          </w:p>
          <w:p>
            <w:pPr>
              <w:pStyle w:val="Style17"/>
              <w:jc w:val="center"/>
              <w:rPr/>
            </w:pPr>
            <w:r>
              <w:rPr/>
              <w:t>Воркутаса больнича» Коми Республикас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ая стоматологическая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Воркута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ая детск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са челядьлы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ий родильный дом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ага чужтан Воркутаса кер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Воркутинская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Воркут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Воркутинский центр </w:t>
            </w:r>
          </w:p>
          <w:p>
            <w:pPr>
              <w:pStyle w:val="Style17"/>
              <w:jc w:val="center"/>
              <w:rPr/>
            </w:pPr>
            <w:r>
              <w:rPr/>
              <w:t>профессиональной патологии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джсикас дырйи лоӧм патология кузя Воркутаса шӧрин» Коми Республикаса 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Воркутинский центр </w:t>
            </w:r>
          </w:p>
          <w:p>
            <w:pPr>
              <w:pStyle w:val="Style17"/>
              <w:jc w:val="center"/>
              <w:rPr/>
            </w:pPr>
            <w:r>
              <w:rPr/>
              <w:t>медицинской профилактики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Медицина боксянь висьӧмъясысь ӧлӧдан Воркутаса шӧрин» Коми Республикаса 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Медтехника» г. Воркута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Медтех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оркута карса 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Помоздинская 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омӧсдінса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Усть-Цилемская центральная 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Чилимдін районса шӧр 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Княжпогост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няжпогост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Центральная районная больница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Вуктыла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Шӧр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уктыл карса 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Ижемская центральная 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Изьва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осударственное бюджетное учреждение здравоохранения Республики Коми «Троицко-Печор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Мылдін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 бюджетное учреждение здравоохранения Республики Коми «Усть-Вымская Центральная 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Емдін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Жешартская 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Зӧвсьӧртса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Усть-Кулом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Кулӧмдін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Усинская центральная районная больница»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синскса шӧр районнӧй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Удорская центральная </w:t>
            </w:r>
          </w:p>
          <w:p>
            <w:pPr>
              <w:pStyle w:val="Style17"/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Удора районса шӧр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городская больниц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карс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городская больница № 1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1 №-а карса больнич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Городская больница Эжвин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Сыктывкар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Эжва районын карса больнич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Центральная поликлиника г. Сыктывкар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шӧр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Сыктывкарская городская </w:t>
            </w:r>
          </w:p>
          <w:p>
            <w:pPr>
              <w:pStyle w:val="Style17"/>
              <w:jc w:val="center"/>
              <w:rPr/>
            </w:pPr>
            <w:r>
              <w:rPr/>
              <w:t>поликлиника № 2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2 №-а кар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осударственное бюджетное учреждение здравоохранения Республики Коми «Сыктывкарская городская </w:t>
            </w:r>
          </w:p>
          <w:p>
            <w:pPr>
              <w:pStyle w:val="Style17"/>
              <w:jc w:val="center"/>
              <w:rPr/>
            </w:pPr>
            <w:r>
              <w:rPr/>
              <w:t>поликлиника № 3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лӧн 3 №-а карс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Эжвинская городская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Эжвалӧн кар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детская поликлиника № 1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челядьлы 1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детская поликлиника № 2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челядьлы 2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детская поликлиника № 3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Сыктывкарса челядьлы 3 №-а поликлиника» 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Эжвинская детская городская 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Эжваса челядьлы кар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>
          <w:trHeight w:val="1155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Эжвинская стоматологическая поликлиника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Пинь бурдӧдан Эжваса поликлиника»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 Республикас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ое бюджетное учреждение здравоохранения Республики Коми «Сыктывкарская станция скорой медицинской помощи»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Регыдъя медицина отсӧг сет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ыктывкарса станция» Коми Республикаса йӧзлысь дзоньвидзалун видзан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анму сьӧмкуд учреждение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тор                                                                                      Н.А. Нестерова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>Шомысова Анна Александр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perevod@komikyv.ru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6:40Z</dcterms:created>
  <dc:creator>Anna Shomysova</dc:creator>
  <dc:description/>
  <dc:language>en-US</dc:language>
  <cp:lastModifiedBy/>
  <cp:lastPrinted>2012-10-12T12:05:00Z</cp:lastPrinted>
  <cp:revision>0</cp:revision>
  <dc:subject/>
  <dc:title/>
</cp:coreProperties>
</file>