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 xml:space="preserve">Министерство здравоохранения 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>ул. Ленина, 73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>г. Сыктывкар, 167981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 xml:space="preserve">Государственное казённое учреждение Республики Коми “Центр обеспечения деятельности Министерства здравоохранения Республики Коми” 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0" w:right="5" w:hanging="15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“</w:t>
            </w: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оми Республикаса йӧзлысь дзоньвидзалун видзан министерстволысь удж могмӧдан шӧрин” Коми Республикаса казённӧй канму учрежд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Кузнецова Наталия Алексе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37Z</dcterms:created>
  <dc:creator>Natasha Kuznetsova</dc:creator>
  <dc:description/>
  <dc:language>en-US</dc:language>
  <cp:lastModifiedBy/>
  <cp:lastPrinted>2013-02-26T11:19:00Z</cp:lastPrinted>
  <cp:revision>0</cp:revision>
  <dc:subject/>
  <dc:title/>
</cp:coreProperties>
</file>