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7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осударствен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автоном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тель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учреждени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высше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ния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Республики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«КОМ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УПРАВЛЕНИЯ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ГАОУ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ВПО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АНМУ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ЛУЖБАӦ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СЬКӦДЛЫНЫ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КАДЕМИЯ»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ыс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шупӧд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жсикасӧ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шӧрлу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н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ре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СдаВВКР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ШУ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У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стическа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11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ыктывкар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,167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-22-18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25-02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51-84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mail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academy@rkomi.ru</w:t>
              </w:r>
            </w:hyperlink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КП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29665625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ГРН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031100403784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Н/КПП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101483010/11010100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>
                <w:rFonts w:eastAsia="Times New Roman" w:cs="Times New Roman"/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</w:t>
            </w:r>
            <w:r>
              <w:rPr>
                <w:iCs/>
                <w:sz w:val="22"/>
                <w:szCs w:val="22"/>
              </w:rPr>
              <w:t>______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         </w:t>
            </w:r>
            <w:r>
              <w:rPr>
                <w:iCs/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№ </w:t>
            </w:r>
            <w:r>
              <w:rPr>
                <w:iCs/>
                <w:sz w:val="22"/>
                <w:szCs w:val="22"/>
              </w:rPr>
              <w:t>_________________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________</w:t>
            </w:r>
          </w:p>
        </w:tc>
        <w:tc>
          <w:tcPr>
            <w:tcW w:w="482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ООО «Научно-производственное предприятие «НЮТ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ул. Первомайская, 92,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г. Сыктывкар, Республика Коми,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167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Ссылаясь на справочник административно-территориального и муниципального устройства Республики Коми от 1 августа 2006 года, Бюро официального перевода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перевод наименований населённых пунктов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язык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8"/>
        <w:gridCol w:w="4881"/>
      </w:tblGrid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с. Нижний Воч</w:t>
            </w:r>
          </w:p>
        </w:tc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Улыс Воч с. (сикт)</w:t>
            </w:r>
          </w:p>
        </w:tc>
      </w:tr>
      <w:tr>
        <w:trPr/>
        <w:tc>
          <w:tcPr>
            <w:tcW w:w="4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д. Верхний Воч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ылыс Воч гр. (грезд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-2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-22" w:hanging="0"/>
        <w:jc w:val="center"/>
        <w:rPr/>
      </w:pPr>
      <w:r>
        <w:rPr/>
      </w:r>
    </w:p>
    <w:p>
      <w:pPr>
        <w:pStyle w:val="Normal"/>
        <w:spacing w:lineRule="auto" w:line="360"/>
        <w:ind w:left="0" w:right="-22" w:hanging="0"/>
        <w:jc w:val="center"/>
        <w:rPr>
          <w:sz w:val="20"/>
        </w:rPr>
      </w:pPr>
      <w:r>
        <w:rPr>
          <w:rFonts w:eastAsia="Times New Roman" w:cs="Times New Roman"/>
          <w:sz w:val="26"/>
          <w:szCs w:val="26"/>
        </w:rPr>
        <w:t>Р</w:t>
      </w:r>
      <w:r>
        <w:rPr>
          <w:sz w:val="26"/>
          <w:szCs w:val="26"/>
        </w:rPr>
        <w:t>ектор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Н.А. Нестерова</w:t>
      </w:r>
    </w:p>
    <w:p>
      <w:pPr>
        <w:pStyle w:val="Normal"/>
        <w:spacing w:lineRule="auto" w:line="360"/>
        <w:ind w:left="0" w:right="81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0" w:right="818" w:firstLine="53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0" w:right="818" w:firstLine="53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0" w:right="818" w:firstLine="53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0" w:right="818" w:firstLine="53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ind w:left="0" w:right="0" w:firstLine="279"/>
        <w:jc w:val="both"/>
        <w:rPr>
          <w:sz w:val="26"/>
          <w:szCs w:val="26"/>
        </w:rPr>
      </w:pPr>
      <w:r>
        <w:rPr>
          <w:sz w:val="26"/>
          <w:szCs w:val="26"/>
        </w:rPr>
        <w:t>Исакова Ольга Лембитовна</w:t>
      </w:r>
    </w:p>
    <w:p>
      <w:pPr>
        <w:pStyle w:val="Normal"/>
        <w:spacing w:lineRule="atLeast" w:line="100"/>
        <w:ind w:left="0" w:right="0" w:firstLine="279"/>
        <w:jc w:val="both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perevod@komikyv.ru</w:t>
        </w:r>
      </w:hyperlink>
    </w:p>
    <w:p>
      <w:pPr>
        <w:pStyle w:val="Normal"/>
        <w:spacing w:lineRule="atLeast" w:line="100"/>
        <w:ind w:left="0" w:right="0" w:firstLine="279"/>
        <w:jc w:val="both"/>
        <w:rPr/>
      </w:pPr>
      <w:r>
        <w:rPr>
          <w:sz w:val="26"/>
          <w:szCs w:val="26"/>
        </w:rPr>
        <w:t>тел./фак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202-3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hyperlink" Target="mailto:perevod@komiky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24:16Z</dcterms:created>
  <dc:creator>Olga Isakova</dc:creator>
  <dc:description/>
  <dc:language>en-US</dc:language>
  <cp:lastModifiedBy/>
  <cp:revision>0</cp:revision>
  <dc:subject/>
  <dc:title/>
</cp:coreProperties>
</file>