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Научно-производственное предприятие «НЮТ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Первомайская, 92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 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сылаясь на справочник административно-территориального и муниципального устройства Республики Коми от 1 августа 2006 года,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Коми электронный орфографический словарь Центра информационных языковых технологий от 2012 года, </w:t>
      </w:r>
      <w:r>
        <w:rPr>
          <w:rFonts w:eastAsia="Times New Roman" w:cs="Times New Roman"/>
          <w:sz w:val="26"/>
          <w:szCs w:val="26"/>
        </w:rPr>
        <w:t xml:space="preserve">Бюро официального перевода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перевод наименований географических объектов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87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копьевк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копьевка с.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тка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етка с.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. Гуляшор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уляшор п.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лица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алича гр.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ЛИЦА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АЛИЧАШОР 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4:16Z</dcterms:created>
  <dc:creator>Olga Isakova</dc:creator>
  <dc:description/>
  <dc:language>en-US</dc:language>
  <cp:lastModifiedBy/>
  <cp:revision>0</cp:revision>
  <dc:subject/>
  <dc:title/>
</cp:coreProperties>
</file>