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>
          <w:trHeight w:val="5145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сударственное бюджетное учреждение здравоохранения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еспублики Ком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Сыктывкарская станция скорой медицинской помощи»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л. Кирова, д.58, 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спублика Коми, 1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4890"/>
      </w:tblGrid>
      <w:tr>
        <w:trPr/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нтральная подстанция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ӧр станцияув</w:t>
            </w:r>
          </w:p>
        </w:tc>
      </w:tr>
      <w:tr>
        <w:trPr/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жвинская подстанция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жваса станцияув</w:t>
            </w:r>
          </w:p>
        </w:tc>
      </w:tr>
      <w:tr>
        <w:trPr/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аснозатонская подстанция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аснозатонскӧй станцияув</w:t>
            </w:r>
          </w:p>
        </w:tc>
      </w:tr>
      <w:tr>
        <w:trPr/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нский ангар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нскӧй анга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ектор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26:17Z</dcterms:created>
  <dc:creator>Olga Isakova</dc:creator>
  <dc:description/>
  <dc:language>en-US</dc:language>
  <cp:lastModifiedBy/>
  <cp:revision>0</cp:revision>
  <dc:subject/>
  <dc:title/>
</cp:coreProperties>
</file>