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ind w:left="8" w:righ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8" w:righ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У Тимшерской СОШ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8" w:right="8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hd w:fill="FFFFFF" w:val="clear"/>
              <w:spacing w:lineRule="atLeast" w:line="200" w:before="0" w:after="0"/>
              <w:ind w:left="862" w:right="5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8075, Республика Коми, </w:t>
            </w:r>
          </w:p>
          <w:p>
            <w:pPr>
              <w:pStyle w:val="ListParagraph"/>
              <w:widowControl w:val="false"/>
              <w:shd w:fill="FFFFFF" w:val="clear"/>
              <w:spacing w:lineRule="atLeast" w:line="200" w:before="0" w:after="0"/>
              <w:ind w:left="862" w:right="5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ть-Куломский район, п. Тимшер, ул. Школьная, д. 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4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" w:right="-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униципальное общеобразовательное учреждение Тимшерская средняя общеобразовательная школа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ымсерса шӧр школ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ӧй велӧдан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firstLine="56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>МОУ Тимшерская СОШ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мсерса ШШ М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3:56Z</dcterms:created>
  <dc:creator>Olga Isakova</dc:creator>
  <dc:description/>
  <dc:language>en-US</dc:language>
  <cp:lastModifiedBy/>
  <cp:lastPrinted>2013-11-25T12:01:00Z</cp:lastPrinted>
  <cp:revision>0</cp:revision>
  <dc:subject/>
  <dc:title/>
</cp:coreProperties>
</file>