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Где живёшь ты, там поё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ы вырос, скромен 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лась я на Верхней Вычегд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авица коми зем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овощёкая кроткая дев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обрым сердцем, весёлой душ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одному слову беззаветна любов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ссякнет к нему родник люб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звездою северной живу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ясь людям делать доб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мне на коми зем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мне дороже неё ни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орозными ветрами, но это моя род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ёт дыханию силы и 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ая парма, цветочный 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здесь мне друг каждый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живёшь ты, там и нуж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ты счастье и найдё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мне посчастливи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 усть-куломской рома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а спасает мир все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в доме светло, в каждой комна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и в своём сердце радость любов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дости отразится твоя ду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 тихой Эжвы на хол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большое ко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алагурят стар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лодёжь крас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круглолицы, беленьки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чат не сосчитать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круг всё это — родина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ревня ввек м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  <w:r>
        <w:rPr>
          <w:sz w:val="28"/>
          <w:szCs w:val="28"/>
        </w:rPr>
        <w:t xml:space="preserve"> Праздник эхом слышится,</w:t>
      </w:r>
    </w:p>
    <w:p>
      <w:pPr>
        <w:pStyle w:val="Normal"/>
        <w:spacing w:lineRule="auto" w:line="360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  <w:t>Эх, голову б не потерять,</w:t>
      </w:r>
    </w:p>
    <w:p>
      <w:pPr>
        <w:pStyle w:val="Normal"/>
        <w:spacing w:lineRule="auto" w:line="360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  <w:t>И сердце разволнуется,</w:t>
      </w:r>
    </w:p>
    <w:p>
      <w:pPr>
        <w:pStyle w:val="Normal"/>
        <w:spacing w:lineRule="auto" w:line="360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  <w:t>И хочется плясать.</w:t>
      </w:r>
    </w:p>
    <w:p>
      <w:pPr>
        <w:pStyle w:val="Normal"/>
        <w:spacing w:lineRule="auto" w:line="360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ый помнит пусть на свете 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олько своё «я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есть ещё хорошее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родина тв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десь всегда живущ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ценны этим 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люди, не из пришлых м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очери, сы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много слёз уж проли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ойдена печа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 счастью снова ближе 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вижешься всё в д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колыхает гроздь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бина во двор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ольше новорожде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всех семейных пар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38 зн.</w:t>
      </w:r>
    </w:p>
    <w:sectPr>
      <w:type w:val="nextPage"/>
      <w:pgSz w:w="11906" w:h="16838"/>
      <w:pgMar w:left="1134" w:right="1134" w:gutter="0" w:header="0" w:top="720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7:45Z</dcterms:created>
  <dc:creator>Olga Tretyakova</dc:creator>
  <dc:description/>
  <dc:language>en-US</dc:language>
  <cp:lastModifiedBy/>
  <cp:lastPrinted>2014-02-07T09:27:00Z</cp:lastPrinted>
  <cp:revision>0</cp:revision>
  <dc:subject/>
  <dc:title/>
</cp:coreProperties>
</file>