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  <w:t xml:space="preserve">Администрации </w:t>
            </w:r>
          </w:p>
          <w:p>
            <w:pPr>
              <w:pStyle w:val="Style26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8"/>
                <w:szCs w:val="28"/>
                <w:lang w:val="ru-RU" w:eastAsia="zh-CN" w:bidi="ar-SA"/>
              </w:rPr>
              <w:t>Главы Республики Коми и Правительства Республики Коми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л. Коммунистическая, д. 9, </w:t>
            </w:r>
          </w:p>
          <w:p>
            <w:pPr>
              <w:pStyle w:val="Style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. Сыктывкар, Республика Коми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7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</w:t>
      </w:r>
      <w:r>
        <w:rPr>
          <w:sz w:val="28"/>
          <w:szCs w:val="28"/>
        </w:rPr>
        <w:t>д 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tbl>
      <w:tblPr>
        <w:tblW w:w="9116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3"/>
        <w:gridCol w:w="4553"/>
      </w:tblGrid>
      <w:tr>
        <w:trPr/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Управление кадров и государственных наград Администрации Главы Республики Коми и Правительства Республики Коми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оми Республикаса Юралысьлӧн да Коми Республикаса Веськӧдлан котырлӧн Администрацияса Кадръясӧн да канму наградаясӧн веськӧдланін</w:t>
            </w:r>
          </w:p>
        </w:tc>
      </w:tr>
      <w:tr>
        <w:trPr/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Сектор по противодействию коррупции Управления кадров и государственных наград Администрации Главы Республики Коми и Правительства Республики Коми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оми Республикаса Юралысьлӧн да Коми Республикаса Веськӧдлан котырлӧн Администрацияса Кадръясӧн да канму наградаясӧн веськӧдланінлӧн коррупциялы паныд удж нуӧдан сектор</w:t>
            </w:r>
          </w:p>
        </w:tc>
      </w:tr>
      <w:tr>
        <w:trPr/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Отдел кадров Управления кадров и государственных наград Администрации Главы Республики Коми и Правительства Республики Коми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оми Республикаса Юралысьлӧн да Коми Республикаса Веськӧдлан котырлӧн Администрацияса Кадръясӧн да канму наградаясӧн веськӧдланінлӧн кадръяс юкӧн</w:t>
            </w:r>
          </w:p>
        </w:tc>
      </w:tr>
      <w:tr>
        <w:trPr/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Отдел наград Управления кадров и государственных наград Администрации Главы Республики Коми и Правительства Республики Коми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оми Республикаса Юралысьлӧн да Коми Республикаса Веськӧдлан котырлӧн Администрацияса Кадръясӧн да канму наградаясӧн веськӧдланінлӧн наградаяс юкӧн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Н.А. Нестеров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, тел. 302-780 (доб.1160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caps/>
      <w:sz w:val="28"/>
      <w:szCs w:val="28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2zfalse">
    <w:name w:val="WW8Num2zfalse"/>
    <w:qFormat/>
    <w:rPr>
      <w:caps/>
      <w:sz w:val="28"/>
      <w:szCs w:val="28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11-19T09:15:00Z</cp:lastPrinted>
  <dcterms:modified xsi:type="dcterms:W3CDTF">2013-10-30T06:19:00Z</dcterms:modified>
  <cp:revision>4</cp:revision>
  <dc:subject/>
  <dc:title> </dc:title>
</cp:coreProperties>
</file>