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ьяне Белоу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тдела планирования, финансирования и контроля финансов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pv-RU"/>
              </w:rPr>
              <w:t>Сьӧм овмӧс планируйтан, сьӧмӧн могмӧдан да сы бӧрся видзӧдан юкӧнса секторӧн веськӧдлы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6:10Z</dcterms:created>
  <dc:creator>Olga Isakova</dc:creator>
  <dc:description/>
  <dc:language>en-US</dc:language>
  <cp:lastModifiedBy>Olga Isakova</cp:lastModifiedBy>
  <dcterms:modified xsi:type="dcterms:W3CDTF">2014-12-17T06:30:47Z</dcterms:modified>
  <cp:revision>2</cp:revision>
  <dc:subject/>
  <dc:title>Коми</dc:title>
</cp:coreProperties>
</file>