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инистерство культуры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л. Ленина, д.73, г. Сыктывкар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, 167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689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8"/>
        <w:gridCol w:w="4921"/>
      </w:tblGrid>
      <w:tr>
        <w:trPr/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eastAsia="zh-CN" w:bidi="hi-IN"/>
              </w:rPr>
              <w:t>В этом здании работал Безносов Павел Александрович — Председатель Совета Министров Коми АССР (1963 — 1984), Депутат Верховного Совета СССР, РСФСР, Коми АССР, участник Великой Отечественной войн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eastAsia="zh-CN" w:bidi="hi-IN"/>
              </w:rPr>
              <w:t>Тайӧ керкаас уджаліс Безносов Павел Александрович — Коми АССР Министръяс Сӧветса Веськӧдлысь (1963 — 1984), СССР, РСФСР, Коми АССР Медвылыс Сӧветса депутат, Айму вӧсна Ыджыд тышын участвуйты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Н.А.Нестерова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">
    <w:name w:val="WW-WW8Num1ztrue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">
    <w:name w:val="WW-WW8Num1ztrue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">
    <w:name w:val="WW-WW8Num1ztrue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03-11T14:26:00Z</cp:lastPrinted>
  <cp:revision>0</cp:revision>
  <dc:subject/>
  <dc:title/>
</cp:coreProperties>
</file>