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лодотворный труд и в связи с 50-летием создания ГТРК «Коми гор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Бура уджалӧмысь да «Коми гор» ГТРК лӧсьӧдӧмсянь 50 во тырӧмкӧд йитӧдын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В связи с празднованием 75-летия со дня образования </w:t>
            </w:r>
            <w:bookmarkStart w:id="0" w:name="_GoBack1"/>
            <w:r>
              <w:rPr/>
              <w:t>Княжпогостского</w:t>
            </w:r>
            <w:bookmarkEnd w:id="0"/>
            <w:r>
              <w:rPr/>
              <w:t xml:space="preserve"> райо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Княжпогост район лӧсьӧдан лунсянь 75 во пасйӧмкӧд йитӧды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H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4:00Z</dcterms:created>
  <dc:creator>Королёва Галина Александровна</dc:creator>
  <dc:description/>
  <dc:language>en-US</dc:language>
  <cp:lastModifiedBy>Королёва Галина Александровна</cp:lastModifiedBy>
  <dcterms:modified xsi:type="dcterms:W3CDTF">2014-07-2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