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68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4917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Республики Коми «Воркутинский музыкальный колледж»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 xml:space="preserve">«Воркутаса шылада колледж»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 xml:space="preserve">уджсикасӧ велӧдан Коми Республикаса канму учреждение  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</w:rPr>
              <w:t>ГПОУ РК «Воркутинский музыкальный колледж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 xml:space="preserve">«Воркутаса шылада колледж»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 xml:space="preserve">КР УВКУ 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Республики Коми «Коми республиканский колледж культуры им.В.Т.Чисталева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>«В.Т. Чисталёв нима Коми республиканскӧй культура колледж» уджсикасӧ велӧдан Коми Республикаса канму учреждение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</w:rPr>
              <w:t>ГПОУ РК «Коми республиканский колледж культуры им.В.Т.Чисталева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>«В.Т. Чисталёв нима Коми республиканскӧй культура колледж» КР УВКУ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Республики Коми «Колледж искусств Республики Коми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 xml:space="preserve">«Коми Республикаса искусствояс колледж» уджсикасӧ велӧдан Коми Республикаса канму учреждение 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</w:rPr>
              <w:t>ГПОУ РК «Колледж искусств Республики Коми»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>«Коми Республикаса искусствояс колледж» КР УВ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Исакова Ольга Лембитовна, 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3-11T14:26:00Z</cp:lastPrinted>
  <cp:revision>0</cp:revision>
  <dc:subject/>
  <dc:title/>
</cp:coreProperties>
</file>